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陽光男孩李彥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眼盲心不盲</w:t>
      </w:r>
    </w:p>
    <w:p>
      <w:pPr>
        <w:pStyle w:val="Normal"/>
        <w:spacing w:lineRule="exact" w:line="3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008</w:t>
      </w:r>
      <w:r>
        <w:rPr>
          <w:bCs/>
          <w:color w:val="333333"/>
          <w:sz w:val="22"/>
          <w:szCs w:val="22"/>
        </w:rPr>
        <w:t>年</w:t>
      </w:r>
      <w:r>
        <w:rPr>
          <w:bCs/>
          <w:color w:val="333333"/>
          <w:sz w:val="22"/>
          <w:szCs w:val="22"/>
        </w:rPr>
        <w:t>06</w:t>
      </w:r>
      <w:r>
        <w:rPr>
          <w:bCs/>
          <w:color w:val="333333"/>
          <w:sz w:val="22"/>
          <w:szCs w:val="22"/>
        </w:rPr>
        <w:t>月</w:t>
      </w:r>
      <w:r>
        <w:rPr>
          <w:bCs/>
          <w:color w:val="333333"/>
          <w:sz w:val="22"/>
          <w:szCs w:val="22"/>
        </w:rPr>
        <w:t>23</w:t>
      </w:r>
      <w:r>
        <w:rPr>
          <w:bCs/>
          <w:color w:val="333333"/>
          <w:sz w:val="22"/>
          <w:szCs w:val="22"/>
        </w:rPr>
        <w:t>日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  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鹽水歡雅國小學生李彥出生時因早產兒視網膜病變，導致雙眼失明，因而從小便無緣見識到多彩多姿的世界，但是他不因為眼盲而故步自封，從小便積極參與合唱團、獅藝鼓術團等各項活動，也學習做家事、彈鋼琴等各項技能，學業成績更經常是全班前三名，學校特別推薦品學兼優的李彥參加九十七年度總統教育獎，希望對他樂觀進取生命充滿陽光思維的精神，給予肯定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t>  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不像一般視障生般內向，李彥是個經常有笑容的孩子，和班上同學也有非常良好的互動，由於媽媽戴淑娟也在歡雅國小當老師，多了媽媽的照顧，天性樂觀活潑的李彥在學校人緣很好，很有禮貌，並於四年級與六年級時兩度當選班級與全校模範生，接受縣府的表揚，相當難得。           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t>  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李彥說，雖然從小眼睛就看不見，但是有愛他的爺爺奶奶、爸媽和妹妹陪他一起長大，所以他過得很幸福。爸媽每天要認真上班賺錢，還要時時刻刻關心照顧他，陪他做功課，真的很辛苦；尤其是上了高年級後，數學題目很不好算，媽媽總是陪他一題一題慢慢算，有時候題目很難算得很累，但他桌上都要擺三個算盤，把題目算完，成績才不會輸給班上其他視力正常的同學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t>  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因為音感很好，李彥學了鋼琴和小提琴兩種樂器。但他看不到樂譜，只能靠記憶將老師教的記在腦海裡，回家再慢慢練習，所以學習進度很慢。李彥很感謝老師耐心的陪他練習，讓他通過鋼琴七級檢定，雖然他沒有參加正式的比賽，可是學校的表演或是一些視障團體的相關展演活動，李彥都很熱情的參加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t>  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由於眼睛的因素，李彥參加戶外體育活動，受到很大的限制，但是在學校內，還是有很多老師和同學主動帶著他體驗拔河、大隊接力等各種遊戲，讓他在學校過得很快樂。李彥也參加學校的獅藝鼓術團，還在團裡擔任鑼手，去年代表學校參加全縣及全國比賽，都獲得前三名的好成績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br/>
        <w:t>  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李彥希望以後可以養一隻導盲犬，讓牠引領到處去探索；還希望可以到世界各國去旅行，認識更多的朋友和事物。更希望長大後可以像媽媽的一個視障同學一樣，雖然眼睛看不見，但是成為一個專門指導視障學生的好老師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（記者翁聖權）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轉載自中華日報》</w:t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中華日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42:00Z</dcterms:created>
  <dc:creator>grgr</dc:creator>
  <dc:description/>
  <cp:keywords/>
  <dc:language>en-US</dc:language>
  <cp:lastModifiedBy>VM ART</cp:lastModifiedBy>
  <dcterms:modified xsi:type="dcterms:W3CDTF">2009-11-10T02:00:00Z</dcterms:modified>
  <cp:revision>2</cp:revision>
  <dc:subject/>
  <dc:title>陽光男孩李彥 眼盲心不盲</dc:title>
</cp:coreProperties>
</file>