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超越疾病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劉全銘全台最小極限單車手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8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羅玉如／專訪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全台極限單車競賽年紀最小的選手劉全銘只有十二歲，清秀可愛的他，接觸極限運動短短三年，去年就拿下全國排名第七的好成績。很難想像，劉全銘患有胰島素依賴型糖尿病，每天早晚需注射胰島素，比賽前還得吃顆牛奶糖補充糖分，但他樂觀向上，未來將朝運動選手的目標邁進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八十五年次的劉全銘出身高雄。擔任高雄市極限運動委員會總幹事的父親劉瑞中指出，劉全銘三歲半因感冒引發第一型胰島素依賴型糖尿病，從此每天早晚需肌肉注射胰島素，且不能激烈運動，否則會昏厥，但沒運動，又恐血糖過高，用心良苦的劉爸爸，從全銘八、九歲起，就陪他騎單車健身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劉瑞中說，全銘九歲時參加捷安特舉辦的單車土坡賽，他發現兒子對單車的掌控力及平衡感俱佳，乃進一步鼓勵挑戰極限單車運動。兒子接觸極限運動後，護子心切的劉爸爸索性號召成立高雄市的極限運動委員會，全心投入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十歲時，全銘首次參加全國極限排名賽，獲初學組單車項目第二名；去年轉戰特技單車選手組，在兩百多名選手中脫穎而出，拿下全國排名第七的傲人成績。今年三度出賽，被其他選手暱稱「阿兵哥」的全銘，期許自己能更上層樓，擠進全國前五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暑假過後將就讀鳳山青年國中的全銘說，自己最拿手的項目是懸空三百六十度，下一步挑戰的是難度很高的後空翻，每天都得花上三、四個小時練習，但小小年紀的他絲毫不以為苦，因為運動、跟大哥哥玩，是全銘最喜歡做的事，未來他希望成為一名傑出的運動選手，挑戰自己的極限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6:00Z</dcterms:created>
  <dc:creator>grgr</dc:creator>
  <dc:description/>
  <cp:keywords/>
  <dc:language>en-US</dc:language>
  <cp:lastModifiedBy>VM ART</cp:lastModifiedBy>
  <dcterms:modified xsi:type="dcterms:W3CDTF">2009-11-10T03:54:00Z</dcterms:modified>
  <cp:revision>2</cp:revision>
  <dc:subject/>
  <dc:title>超越疾病 劉全銘全台最小極限單車手</dc:title>
</cp:coreProperties>
</file>