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菲籍媽媽美莉亞默義務教英文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2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3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來自菲律賓的美莉亞默遠嫁來台，育有三子，不僅照顧自己家庭，行有餘力還至國小義務擔任其他小朋友的英文老師，美莉亞默說嫁到台灣，台灣就是她的「夫家」，身為台灣媳婦，她願意付出，讓整個大家庭充滿美好未來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美莉亞默十餘年前從菲律賓嫁至台灣，目前育有三子，平時在家相夫教子，侍奉翁姑，三代同堂，和樂融融，用心教導三個兒子，雖然美莉亞默以前不懂中文，碰到孩子的課業問題深感頭痛，但她努力學習，也鼓勵孩子用心學習書法、小提琴等才藝，孩子也以她為榜樣，月考成績名列前茅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美莉亞默愛自己的孩子，也將愛澤及至其他孩子，雖是外籍配偶，卻不認為自己弱勢，反而貢獻所長，平時會利用時間至孩子就讀的公園國小班級擔任義工，教導小朋友英文，由於菲律賓將英文視為母語，美莉亞默教導的英文淺顯易懂，還穿插異國情事，讓孩子更容易吸收，與坊間補習班或校內老師的教法截然不同，廣受小朋友歡迎；另外，從孩子進入小學後，美莉亞默就鼓勵先生擔任學校的家長委員，七年來，捐錢興學熱心公益從未間斷，全家溫馨感情融洽，獲校方推薦為新移民愛的家庭楷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（記者林雪娟）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6:00Z</dcterms:created>
  <dc:creator>grgr</dc:creator>
  <dc:description/>
  <cp:keywords/>
  <dc:language>en-US</dc:language>
  <cp:lastModifiedBy>VM ART</cp:lastModifiedBy>
  <dcterms:modified xsi:type="dcterms:W3CDTF">2009-11-10T05:33:00Z</dcterms:modified>
  <cp:revision>3</cp:revision>
  <dc:subject/>
  <dc:title>菲籍媽媽美莉亞默義務教英文</dc:title>
</cp:coreProperties>
</file>