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尊懷志工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回饋鄉里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9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3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29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記者黃翠娟／台北報導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尊懷青年志工隊榮獲九十八年青舵獎志願服務團隊組榮耀，該團隊代表人王繼維有感而發，「時值經濟不景氣之際，年輕人返鄉服務，感謝青輔會表彰此價值，也讓志工服務理念就此發光發熱！」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當教育改革理念如火如荼推動時，尊懷青年志工隊的領航者王中義老師即思索著，針對推動教改事宜，我們能為下一代做些什麼，十餘年前，他立下宏願，從在地文化紮根做起，推動青年志工服務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從國中時代就參與尊懷青年志工的王繼維笑著說，團隊成員已發展第三代，當年的國中生都上了研究所，透過服務參與企畫專案的過程，夥伴們是十八般武藝樣樣精通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受限於同儕壓力，孩子很難一步就接受志工服務觀念，王中義解釋著，基金會當初秉持平台建構、不篩選小孩的理念，由大哥哥帶小小孩，玩遊戲、教畫畫、學唱歌，在耳濡目染下，小小孩順勢展開志工學習之旅，由服務工作進展到各種公共事務的參與，如保護文化資產、社區關懷、環境清潔、淨山活動、人文導覽、生態調查、兒童成長、閱讀營等。近年來更促成旗山小火車站歷史建築的保留和維護，並至偏遠地區協助孩童縮短城鄉落差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王中義回憶著，當年有個暴力傾向，會動手打姐妹、乃至於媽媽的小二男生，算是資優教育的無形受害者，他的爸爸系出名校，出社會也擔任要職，但因社會適應不良，被迫回鄉當宅男農夫，從此，爸爸對小男生要求十分嚴格，未達標準即海Ｋ一頓，小男生為求平衡，反向欺凌家中弱勢者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幸而透過志工服務訓練循循善誘，賦予資料整理及影片搜集等義務職，小孩現在是國二生了，不再欺侮家人，對人更是彬彬有禮，懂得安排時間，進退分寸拿捏令人激賞，王中義說，說來神奇，參與志工服務者，就是有本事扭轉人生，開創自己的一片天空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尊懷青年志工團隊成員王繼伶說，一路參與志工服務，讓她更了解自己的性向，確立人生目標是在幼保領域。世俗觀念是小孩只要負責讀書，不用浪費時間參與社會服務，王繼伶說，她的成績屬中等排名，但是，透過自願服務，她整個人更有自信，與團體及老師的互動狀況都很不錯，像現在入學有甄試管道，善於表達自我者相對吃香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在放假日，王繼伶的手帕交會約著出門逛街遊樂，但她則是拿把掃帚在清掃馬路，面對朋友狐疑眼神，她大聲說出，這是我們出生的地方，它是值得付出的，如果遇到觀光客，她還會主動導覽介紹。由於參與志工經驗豐富，王繼伶比同年齡小孩更具領導組織能力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這次榮獲青舵獎志願服務團體組，與會成員是大力感謝青輔會肯定志工服務的價值，王繼維特別強調，時值經濟不景氣，年輕人返鄉服務發揮所長者眾，青輔會能重視到該價值，對年輕人是莫大的鼓勵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王繼維進一步指出，唯有在地人最了解在地的需求，年輕人有知識、有頭腦，返鄉回饋鄉里絕對能發揮一加一大於二的力量，像該團體創立「台青蕉」網站，協助旗山地區農產品行銷，大力行銷旗山香蕉和推動地方產業文化，該項努力也獲得了消費者正面回應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誠如評審委員對尊懷青年志工隊的評價，「當農業逐漸沒落之際，以創意行銷方式提供多元多樣的服務，使農村再重拾快樂生活，並結合非營利組織的力量，加強對偏遠地區小朋友的關愛，在常發生颱風土石偏遠的原住民地區付出關懷，常犧牲星期日及假日出隊清理維護環境及文化資產，長久持續參與，值得肯定，可為青年的表率。」，這群可愛又認真付出年輕人值得社會鼓掌叫好！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45:00Z</dcterms:created>
  <dc:creator>grgr</dc:creator>
  <dc:description/>
  <cp:keywords/>
  <dc:language>en-US</dc:language>
  <cp:lastModifiedBy>VM ART</cp:lastModifiedBy>
  <dcterms:modified xsi:type="dcterms:W3CDTF">2009-11-10T05:36:00Z</dcterms:modified>
  <cp:revision>2</cp:revision>
  <dc:subject/>
  <dc:title>尊懷志工 回饋鄉里</dc:title>
</cp:coreProperties>
</file>