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單親張晏瑀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沒補習上醫科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2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翁聖權／新營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成長於偏遠山區單親家庭的南光高中應屆畢業生張晏瑀，大學指考成績耀眼，達到國立陽明大學醫學系及國立台灣大學電機工程學系錄取標準；難得的是張晏瑀在南光就讀六年，從未參加校外補習，只靠上課認真聽講，回家後確實依照進度複習，就拿下好成績，實在是貧弱家庭小孩力爭上游的最佳典範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張晏瑀小學四年級時，母親不幸因車禍過世，父親長年在外從事建築工作，兄妹二人平日都與年邁祖父、祖母相依為命；張家以務農維生，經濟狀況不佳，所以張晏瑀每天必須從東山鄉東原村下山讀書，放學回家後，還需利用時間幫忙年邁的祖父母做事，比起其他家境好的同學，讀書環境相差一大截；所幸南光高中提供獎學金，讓品學兼優的張晏瑀可以無後顧之憂專心學習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學校導師劉彥廷對於張晏瑀小小年紀，個性就能堅強獨立，且在課業上表現傑出，稱讚不已。他說，「晏瑀平日沉靜謹言，思慮縝密，喜歡探索新奇事物，和同學、師長間互動融洽，在課業上更有強烈企圖心，能主動廣泛的閱讀，吸收多元知識，堅毅勤學的精神，令人佩服。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對於自己參加大學指考獲得高分，張晏瑀表示，這讓他受到莫大鼓勵，也非常感謝學校師長六年來的教導與照顧；他覺得南光的師長們不但教學用心，也很有愛心與耐心，對學生的要求合理而嚴謹，以他自己的情形為例，只要平時上課認真聽講，回家後確實複習，就算是不參加課外補習，也能拿下好成績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4:00Z</dcterms:created>
  <dc:creator>grgr</dc:creator>
  <dc:description/>
  <cp:keywords/>
  <dc:language>en-US</dc:language>
  <cp:lastModifiedBy>VM ART</cp:lastModifiedBy>
  <dcterms:modified xsi:type="dcterms:W3CDTF">2009-11-10T03:52:00Z</dcterms:modified>
  <cp:revision>2</cp:revision>
  <dc:subject/>
  <dc:title>單親張晏瑀 沒補習上醫科</dc:title>
</cp:coreProperties>
</file>