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喜樹阿嬤感恩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打造愛的農園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1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5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者林雪娟／南市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阿嬤吳美玉去年突遭喪子之痛，家中留下中風的阿公與三名就讀喜樹國小的孫子，媳婦也離家，面對內外交急，阿嬤原本驚慌失措，幸好喜樹教職員工在第一時間發起自由樂捐，協助阿嬤度過難關，受人點滴泉湧以報，阿嬤有空時即到校協助清掃並自願整理校內有機農園，讓「喜樹阿嬤」成為喜樹校園之寶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面對家中巨變，歷經風霜的阿嬤原本悲痛難忍，親朋好友擔心年事已高的阿嬤不堪負荷，更擔心經濟壓力讓她喘不過氣來，曾多方建議將三名孫子交給社會局寄養，然堅強的阿嬤不忍骨肉分離、全家分散，猶如現代版的星星知我心，決定一肩扛起孩子的教養責任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喜樹國小全體教職員被阿嬤的堅毅精神感動，也不忍她如此辛勞，在第一時間發動自由樂捐，暫時幫阿嬤度過困境，有了眾人的協助，堅強的阿嬤收拾眼淚與悲痛的心，正向面對困境，懷著感恩的心、莊敬自強，除進行資源回收外，也向校方表達願意利用週末假日帶領孫子清掃全校廁所，以為回饋；喜樹校長官湘玲原本不肯，然老奶奶卻堅持受人點滴當泉湧相報，為讓奶奶心理較為寬慰，校方也不好阻擋；吳美玉說，我先掃過一遍，隔日學生到校清掃更為容易，而且也是她給孫子的最佳示範，知道做人就是要感恩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另外阿嬤也自願整理學校有機農園，利用學校落葉有機堆肥種植蔬菜，協助教師指導學生進行農作物觀察，並與大家分享有機蔬菜，吃過的人都豎起大拇指說，不愧是老經驗者，蔬菜有阿嬤的味道，很好吃。感念阿嬤回饋的心，喜樹教職員工每個人都會將家中資源回收物帶至學校，再交由阿嬤分類變賣，換取生活費用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官湘玲說，喜樹阿嬤以堅韌勇氣，面對逆境，更以愛及感恩的正向態度來挑戰命運，突破困境、熱愛生命，這種精神正是學童「生命、生活、生存」的活教材，也是值得時下年輕學子學習的典範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9:00Z</dcterms:created>
  <dc:creator>grgr</dc:creator>
  <dc:description/>
  <cp:keywords/>
  <dc:language>en-US</dc:language>
  <cp:lastModifiedBy>VM ART</cp:lastModifiedBy>
  <dcterms:modified xsi:type="dcterms:W3CDTF">2009-11-10T01:23:00Z</dcterms:modified>
  <cp:revision>2</cp:revision>
  <dc:subject/>
  <dc:title>喜樹阿嬤感恩 打造愛的農園</dc:title>
</cp:coreProperties>
</file>