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陳明智：存善念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善心致富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出身清寒農家的台南縣東山鄉民陳明智，憑著誠信做生意，堅持樂善好施的理念而致富，現在他擁有近二十公頃的土地，行善獲贈兩百多個匾額、獎章。八十四年加入家扶中心扶幼委員出錢出力，如今退休後，計劃開闢一座「行善紀念館」來紀錄一生的行路，更要鼓勵大眾樂善好施，好心有好報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明智自小家境清寒，九歲時母親不幸逝世，十三歲的他到東山鄉的一家雜貨店當苦役。因努力工作而受到老板的賞識，找他合開山產、稻穀交易行、碾米廠、貨運行。在民國四十八年他三十歲時，已開設一家五金行；而五十三年「一一八」嘉南大地震卻改變了他的一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明智描述他致富的過程說，嘉南大地震前，他和一家建材行結帳時，建材行少算了七千餘元貨款，他做生意講求誠信無欺，「不該拿的錢，就不要拿」，主動退還算錯的錢給對方，想不到建材行老板大為賞識他的誠信，自此以後都用成本價賣他材料，因而在嘉南大地震後，白河地區重建甚殷且建材供不應求，讓他賺了不少錢而致富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明智更在災後大力濟助災民，每逢歲末定會捐助白米濟助貧困，遇有窮人死亡沒錢辦喪事時，都會替對方買棺木，其他捐地、造橋、鋪路等善事，更是傳遍地方鄰里。民國八十四年加入家扶中心扶幼委員後，更出錢出力且熱心參與各項扶幼活動，稍後又分別認養菲律賓及泰國的貧童，實際到訪該地探視認養兒童，實為扶助家庭與兒童們心目中的大善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現齡八十歲的陳明智，生活規律、粗衣淡食，常言「大富由天，小富由勤儉」，籌畫許久的「行善紀念館」即將動土，陳明智期許藉由行善紀念館，來教導及勉勵時下青年以及大眾，記得常存善念並樂善好施，因為善念的心會帶來更大的財富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目前陳明智身體力行並積極投入社會公益，先後獲選全國好人好事代表與全國十大公益家庭，歷年來所獲獎狀獎章與匾額超過兩百個；值得一提的是，每個獎章與獎狀背後，都有一個感人的故事，他的樂善好施與勸人為善，頗令人感念與敬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翁聖權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8:00Z</dcterms:created>
  <dc:creator>grgr</dc:creator>
  <dc:description/>
  <cp:keywords/>
  <dc:language>en-US</dc:language>
  <cp:lastModifiedBy>VM ART</cp:lastModifiedBy>
  <dcterms:modified xsi:type="dcterms:W3CDTF">2009-11-10T01:36:00Z</dcterms:modified>
  <cp:revision>2</cp:revision>
  <dc:subject/>
  <dc:title>陳明智：存善念 善心致富</dc:title>
</cp:coreProperties>
</file>