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陳明珠動員全家挺家扶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5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十一年前老公因血癌過世，新營市民陳明珠獨力養育三名子女，所幸有台南縣家扶中心的介入支持，協助陳明珠走出黑暗期，陳明珠如今經常帶著兒女，甚至拉著媽媽，全家到家扶中心當義工，她說，「別人出錢，我出力」，以回饋家扶中心的情義相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四十七歲的陳明珠，老公在十一年前因血癌往生，留下三名當時還在讀國小的子女，突遭家庭變故，讓陳明珠幾乎束手無策，還好在家人的支持下，她把悲傷留在心底，以幼稚園廚工媽媽的微薄薪水，獨力撐起家計，扶養三名子女長大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明珠說，先生過世時，他們剛買房子，有沈重的房貸壓力，台南縣家扶中心獲悉他們一家的困境，主動伸出援手，將他們一家納入受扶助戶，金錢、物資的支援外，更重要的是精神上的支持，社工們經常給予鼓勵，讓他們一家在最無助時，給予正向的導引力量，靠著這股信心和力量，繼續奮鬥下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孩子漸長，光靠幼稚園廚工媽媽的薪水，實在難以過日子，家扶中心安排她到位於縣府的家扶愛心小棧幫忙，多年來的廚房手藝經過深造，每天變換不同的餐點提供縣府員工和洽公民眾食用，由學校到縣府，接觸的人更多，自己由幕後走向幕前，一顆心不免忐忑不安，所幸有家扶中心主任周明泉等人不斷在旁鼓勵，讓陳明珠勇於轉換跑道，而且樂在工作中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明珠說，在家扶多年來的幫忙下，她的大兒子如今已念軍校，二兒子參加擴大就業協助分擔家計，小女兒念護專，兩年前自立，不再接受家扶扶助，為了感謝家扶中心的照顧，她經常帶著兒女回到家扶中心當義工，不是做些行政工作，就是協助義賣；遇家扶中心舉辦大型活動，需要很多人手，她甚至把六十八歲的娘家媽媽、弟媳、小外甥、外甥女，都拉來幫忙，以實際的行動回饋家扶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陳佳伶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8:00Z</dcterms:created>
  <dc:creator>grgr</dc:creator>
  <dc:description/>
  <cp:keywords/>
  <dc:language>en-US</dc:language>
  <cp:lastModifiedBy>VM ART</cp:lastModifiedBy>
  <dcterms:modified xsi:type="dcterms:W3CDTF">2009-11-10T05:43:00Z</dcterms:modified>
  <cp:revision>2</cp:revision>
  <dc:subject/>
  <dc:title>陳明珠動員全家挺家扶</dc:title>
</cp:coreProperties>
</file>