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異地念大學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黃志勝走出障礙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「別人幫忙往往是出於同情，養活自己才能活得有尊嚴。」肢障的黃志勝向市府勞工處申請「大樂貸」身心障礙貸款創業，不但將印鋪經營得有聲有色，行有餘力還擔任志工，活出彩色人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五十五年次的黃志勝，在週歲時因感染小兒麻痺造成雙腿下肢殘障，必須撐著拐杖才能勉強行走，雖然臉上總掛著自信的笑容，但其實一路走來十分艱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因為「與眾不同」，他說自己直至國中時還非常自閉、缺乏自信，能夠「走出來」的轉捩點出現在隻身至屏東就讀大仁藥專時，由於無法再躲在父母呵護的羽翼下，環境讓他不得不獨立，設法面對挑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挫折中建立的自信，讓黃志勝不但沒有受限於行動的不便，而且心寬路更寬，他甚至比正常人更有活動力，學校畢業後獨當一面在雲嘉南各大醫院跑透透，是個非常傑出的業務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然而，人生往往在意想不到時出現轉折，可能是太過操勞，正值盛年的黃志勝竟然中風病倒。這一病也讓他重新思考自己的未來，決定「由動思靜」，轉行在崇德路開起印鋪，從過去的一整天「趴趴走」變成守著方寸之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身障者往往是經濟弱勢，黃志勝為此特別感謝市府勞工處推出的身心障礙者創業貸款「大樂貸」專案，因為民國九十一年，他就是以五十萬元貸款創業，雖然經濟不景氣，但在他用心經營下，至今印鋪收入足以支撐生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他語重心長表示，身障者最需要的不是救濟，因為這是出於同情，唯有自己能養活自己，才能相對活出尊嚴與自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除了經營印鋪外，黃志勝工作之餘還擔任救國團及台南地檢署等單位的志工，希望以自己為例，鼓勵青年朋友活出彩色人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吳孟珉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0:00Z</dcterms:created>
  <dc:creator>grgr</dc:creator>
  <dc:description/>
  <cp:keywords/>
  <dc:language>en-US</dc:language>
  <cp:lastModifiedBy>VM ART</cp:lastModifiedBy>
  <dcterms:modified xsi:type="dcterms:W3CDTF">2009-11-10T01:36:00Z</dcterms:modified>
  <cp:revision>3</cp:revision>
  <dc:subject/>
  <dc:title>異地念大學 黃志勝走出障礙</dc:title>
</cp:coreProperties>
</file>