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教局甜姐兒呂千毓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服務熱忱感人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王正平／高雄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高雄市教育局有一位總是笑臉迎人的「甜姐兒」呂千毓，人緣好，工作態度又認真負責，雖然眼睛不大看得見，但總是全力以赴完成長官交付的任務；值得一提的是，她是七年前周大觀文教基金會「第四屆全球熱愛生命」獎章得主，她的表現可說是實至名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兩歲時因先天性白內障開刀失敗，致使呂千毓一眼弱勢、一眼完全看不見，從此在朦朧與黑暗中摸索，還好她的個性樂觀，並沒有因為身體的殘疾而自怨自艾，十二年前她以第一名成績畢業於台北市啟明學校，並以第一志願考上文藻外語學院英文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千毓把自己當成一個正常人來參與各項活動，且表現傑出。她不僅是文藻學校活動的大會司儀、康樂組長，還是英文學會會長、炬光社活動組長和編劇，更是中、英、日語演講比賽的常勝軍以及寫詩、作文的高手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她曾以新詩「瓶」榮獲第三屆全國身心障礙者文薈獎、以「在摸索中尋得愛」散文榮獲文藻文學獎；曾榮獲國際殘障日運動女子組一百公尺短跑競賽冠軍與跳遠亞軍。她不向命運妥協、熱愛生命的表現，讓她榮獲二００一年周大觀文教基金會所頒贈的「第四屆全球熱愛生命」獎章。去年還獲得全國語文競賽國語演說社會組第一名佳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教育局繁忙的辦公室裡，每個人都埋首工作，呂千毓也不例外，差別的是她得把電腦螢幕的字型小大放到最大的三十六號，而且一個字一個字的看，才能看得清楚，同仁們對千毓的工作態度都讚不絕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她考上全國身心障礙特考後轉調到高雄市教育局服務，她覺得自己生命中總有許多貴人，就是比起正常人，她也覺得自己幸運多了。如今，在千毓身上，再也看不到一絲悲情，反而是更加燦爛的陽光。目前她最大心願是希望能到電台服務，既可減少眼睛的使用，又能把她美妙的聲音無遠弗屆的傳到世界每一個角落，安撫每一個失落的心靈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0:00Z</dcterms:created>
  <dc:creator>grgr</dc:creator>
  <dc:description/>
  <cp:keywords/>
  <dc:language>en-US</dc:language>
  <cp:lastModifiedBy>VM ART</cp:lastModifiedBy>
  <dcterms:modified xsi:type="dcterms:W3CDTF">2009-11-10T04:03:00Z</dcterms:modified>
  <cp:revision>2</cp:revision>
  <dc:subject/>
  <dc:title>教局甜姐兒呂千毓 服務熱忱感人</dc:title>
</cp:coreProperties>
</file>