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張新豪浪子回頭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青年典範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7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8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曾芳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竹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浪子回頭金不換，新竹有一名高職中輟生，因為厭煩上學，高中休學二次，他過著邊打工、邊玩樂的荒唐歲月，放縱自己，翹家兩年多，可是媽媽從不放棄他，還為他在門口留一把鑰匙，最後終於感動這個浪子，決定回頭繼續學業，這次竟然以五八八分的高分，錄取國立高雄餐飲學院，開始嶄新的人生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靠著自己努力自學的英文，今年從新竹市光復中學畢業，剛考上國立高雄餐飲學院的張新豪，已經能用英語做簡單的城市導覽，而且他也考取全民英檢證照、日文檢定四級證照、調酒丙級證照，今年廿二歲的他，現在終於能進大學，讓家人也非常驚喜，因為從他十六歲開始，就有段荒唐歲月，由於一度迷失了方向，高中三年完全中輟，跑去夜店、鐵板燒上班，邊打工邊賺錢，靠著自己經濟獨立，張新豪對父母的勸告完全不聽，離家出走，放縱自我好幾年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不過媽媽始終不曾放棄這個孩子，一定在家門口留下鑰匙，等他回家；張媽媽回想孩子迷途那段時間，自己擔心得要靠安眠藥才能睡覺，現在孩子終於走回正軌，悲喜交集，眼淚終於潰堤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許多父母都為了孩子正值青春叛逆期，無法溝通而苦惱不已，張媽媽用愛心和耐心終於把兒子找回來，或許她的經驗，可以提供給更多的家長參考；張媽媽說，天底下沒有壞孩子，家人的鼓勵、支持及耐心等待是最重要的，家長不要放棄孩子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2:00Z</dcterms:created>
  <dc:creator>grgr</dc:creator>
  <dc:description/>
  <cp:keywords/>
  <dc:language>en-US</dc:language>
  <cp:lastModifiedBy>VM ART</cp:lastModifiedBy>
  <dcterms:modified xsi:type="dcterms:W3CDTF">2009-11-10T05:47:00Z</dcterms:modified>
  <cp:revision>2</cp:revision>
  <dc:subject/>
  <dc:title>張新豪浪子回頭 青年典範</dc:title>
</cp:coreProperties>
</file>