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張吳森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喜歡做沒錢的工作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8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8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「常做沒錢工作」的張吳森，樂在其中，不僅幫左鄰右舍看顧受傷孩子，還會煮飯吆喝鄰人共同食用。十多年前張吳森的先生不幸過世，她就肩負起照顧孩子的責任，孩子大了，她又忙著照顧需要幫忙的人，五年前加入關懷中心志工，為中心帶來無限活力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新營市民權社區關懷中心志工張吳森，因大兒子在工作時雙腿不幸遭壓斷，從此封閉心靈，不願接觸外界，看見長子如此消極，張吳森以樂觀的心情面對，並在周遭鄰居鼓勵和里長的邀約下，母子倆一同投入關懷中心，兩人合作愉快，兒子看到有那麼多困苦的人，也漸漸打開心房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看著長子慢慢走出自我，張吳森更熱衷於關懷中心志工事業，她說，會加入中心志工，除了是陪兒子一起工作外，主要是因鄰近有名七十多歲的未婚老人家，常說自己會「死了沒人知」，看著老人家獨居無依，一有病痛，看病吃藥也找她，所以她也樂於為老人家服務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擔任志工除了為獨居老人服務外，家訪工作不可少，張吳森說，小小民權社區需要關懷的人確實不少，只有深入基層，才知道要做的事做不完，有太多人需要關心和協助。她表示，訪視的個案中，有名廿多歲的年輕人，自小就被關在家裡，與世隔絕，還有一名八十多歲的獨居老婦，最愛有人陪她聊天，張吳森說，老人家就喜歡人家噓寒問暖，要的不多，而自己聽著老人家談過往，也讓生活更豐富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張吳森強調，因為自己身體健康才有機會照顧別人，也才有機會做善事，如此就要很感恩了，所以並不以擔任志工為苦，反而覺得志工這條路是走對了，看盡了人世間許多的幸與不幸，更能珍惜自己所擁有的一切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張吳森除了在中心擔任志工外，鄰居孩子車禍受傷，她也會義務前往醫院照料，朋友的孩子生病需要人照顧，她也義不容辭接下「沒錢的工作」。張吳森說，她常做「沒錢的工作」，雖然沒錢，卻覺得自己的人生愈來愈富有，她還說，助人為樂，希望大家都願意投入關懷中心擔任志工，那是一種福份，任誰也搶不走的福氣，而且能快樂一輩子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（記者張淑娟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8:00Z</dcterms:created>
  <dc:creator>grgr</dc:creator>
  <dc:description/>
  <cp:keywords/>
  <dc:language>en-US</dc:language>
  <cp:lastModifiedBy>VM ART</cp:lastModifiedBy>
  <dcterms:modified xsi:type="dcterms:W3CDTF">2009-11-10T03:54:00Z</dcterms:modified>
  <cp:revision>2</cp:revision>
  <dc:subject/>
  <dc:title>張吳森 喜歡做沒錢的工作</dc:title>
</cp:coreProperties>
</file>