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基測上彰中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弱視生阮彥辰圓夢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8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6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06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記者曾厚銘／彰化報導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  <w:t>  </w:t>
      </w:r>
      <w:r>
        <w:rPr>
          <w:sz w:val="22"/>
          <w:szCs w:val="22"/>
        </w:rPr>
        <w:t>「目盲心不盲」，但只要努力，都可以克服視覺的障礙，達到學習目的。和美國中學生阮彥辰，罹患先天性眼球震顫，視力只有○點○二，平時必需緊貼在「擴視機」上才看得到字，幾近視盲，雖視弱閱讀困難，但他仍勤學不懈，今年參加國中基測考試，成績加特殊考生加分二十五％後，總成績二二八，順利考上彰化高中。阮彥辰說，他最大的心願是希望能夠研發盲生專用的軟體，造福和他一樣不幸的人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阮彥辰出生六個多月，就被醫師診斷出眼球震顫，並會隨著年齡的增長，視力逐漸惡化，甚至恐有失明之虞，讓他的家人為他擔心不已。上學後，阮彥辰非常用功，他的導師紀佩伶非常欽佩他的讀書精神，特別用心教他，紀老師說，他上課一定專心聽講，眼睛緊貼著桌上的可以擴大定體的「擴視機」逐字逐句的讀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阮彥辰的家人說，在沒有擴視機前，為了讓彥辰練習寫字，都是採用土法煉鋼的方式在Ａ４紙上畫格子，再把要練習的字放很大，讓他眼睛緊貼紙張看清楚，過程是非常的辛苦。阮彥辰對則以耐心跟毅力克服學習上的障礙，以更多的時間來彌足功課，如今考上彰化高中是他夢寐以求的心願，可以當就讀彰中二年級哥哥彥旻的學弟，讓他很開心。哥哥彥旻，現就讀彰中高二，以後可以帶弟弟上、放學，能成為哥哥的學弟，彥辰很開心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阮彥辰說，他希望自已的眼睛視力不再惡化，以後要加倍用功，並研發盲生專用的軟體來造福和他一樣有視力障礙的人。對於阮彥辰考上彰中，和美國中校長李得泰，特別包一個「奮發向上、努力不懈」紅包來獎勵他，並恭喜他有志竟成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30:00Z</dcterms:created>
  <dc:creator>grgr</dc:creator>
  <dc:description/>
  <cp:keywords/>
  <dc:language>en-US</dc:language>
  <cp:lastModifiedBy>VM ART</cp:lastModifiedBy>
  <dcterms:modified xsi:type="dcterms:W3CDTF">2009-11-10T01:55:00Z</dcterms:modified>
  <cp:revision>2</cp:revision>
  <dc:subject/>
  <dc:title>基測上彰中 弱視生阮彥辰圓夢</dc:title>
</cp:coreProperties>
</file>