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假日擺攤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王柏涵不知放假滋味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9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林雪娟／專訪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民德國中國二生王柏涵父母身體狀況不佳，以擺攤維生，王柏涵從未體會過放假的快樂，因為他的假日都在臭豆腐攤位前度過，從未正式拜師學過美術，憑著天分與興趣考進民德美術班，且獲獎無數，身處逆境，表現卻出類拔萃，猶如在角落盛開的百合般，綻放強烈的生命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柏涵年幼時因父親工作的工廠倒閉，家道中落，從此貧窮兩字就再也沒有離開過王家，父母靠擺臭豆腐攤位維生，父親手指斷三指，母親也因出車禍導致後遺症，走路吃力，無法推攤車，平日母親忙著照顧家庭，他幫忙家務，假日時，王柏涵則與母親一起擺攤做生意，雖然羨慕別人假日可以出去玩，但體恤父母風吹日曬、辛苦賺錢，柏涵不曾向父母要求放假，對苦日子甘之如飴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柏涵從小就愛塗鴉，從未拜師學藝，參加比賽卻常常得獎，使他信心大增，偶爾還會投稿中華日報兒童副刊，不但可以上報，還有稿費可拿，稿費雖然不多，已可讓柏涵買些心愛的文具、畫畫用品，浸淫於繪畫，讓柏涵即使日子不寬裕，還是快活過日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柏涵憑著實力考上民德美術班，同學課餘會再拜名師學習，王柏涵沒錢，只得自我努力作畫累積實力，參觀別人的畫作、向老師請教並參考專業美術書籍，使他得獎無數，今年更拿到國中組學生美術比賽水墨類第一名，並得到全國國中組水墨類入選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王柏涵曾夢想有自己的電腦可以做報告、廣告設計，不用再跟同學商借，一想到家中經濟狀況不佳，他提都不敢提，而近日天氣逐漸炎熱，臭豆腐銷路開始銳減，望著父親略駝的背、滿頭白髮，王柏涵最大的心願即是快快長大，代替父親守護這個家，而他堅強的毅力，深獲評審肯定，獲得今年台南市總統教育獎入選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8:00Z</dcterms:created>
  <dc:creator>grgr</dc:creator>
  <dc:description/>
  <cp:keywords/>
  <dc:language>en-US</dc:language>
  <cp:lastModifiedBy>VM ART</cp:lastModifiedBy>
  <dcterms:modified xsi:type="dcterms:W3CDTF">2009-11-10T01:39:00Z</dcterms:modified>
  <cp:revision>2</cp:revision>
  <dc:subject/>
  <dc:title>假日擺攤 王柏涵不知放假滋味</dc:title>
</cp:coreProperties>
</file>