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脊損阿鴻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嘴控電腦重拾信心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9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1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22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翁順利／南市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誰說癱瘓臥床的脊髓損傷者不容易照護？！閻慶鴻在宅休養長達十一年，仰賴由母親吳淑貞日夜相伴照料，因為有奇美醫學中心的貼心居家照護措施作為後盾，閻媽媽不但早已應付自如，還信心滿滿地期盼獨子「弟弟」的嘴控電腦本領越來越強，以後能奉養她！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身高一八○公分的閻慶鴻，十一年前就讀台南海事學校二年級，原本是個壯碩、活潑的運動高手，在一次跳水運動時，不慎摔傷，造成頸椎受到重創，全身自頸部以下的肢體都沒有知覺，更無法動彈，眼看著人生大好前程就此幻滅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毅力超強的吳淑貞，一肩扛起照料獨子的責任，將慶鴻遷到位在安平娘家的平房，以方便進出，她並充分與奇美居家照護團隊合作，儘管護理人員每個月僅能到宅護理兩次，她細心學習護理 </w:t>
      </w:r>
      <w:r>
        <w:rPr>
          <w:sz w:val="22"/>
          <w:szCs w:val="22"/>
        </w:rPr>
        <w:t>DIY</w:t>
      </w:r>
      <w:r>
        <w:rPr>
          <w:sz w:val="22"/>
          <w:szCs w:val="22"/>
        </w:rPr>
        <w:t>的技巧，每天寫日記記錄照護過程，晚上則睡在床榻旁，隨時察看狀況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為了避免因長期臥床造成褥瘡或肢體機能退化，閻媽媽必須經常幫愛子翻身復健、按摩，相當勞累，慶鴻相當不忍，懊悔自己添增家人的負擔，早期曾有輕生觀念，希望母親幫他燒炭自殺；吳淑貞勸他︰你只是受傷，不是病人，鼓勵他要勇敢活下去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提供身障輔具的成大電機系羅錦興教授，積極指導以嘴控電腦的技術，慶鴻獲得頓悟，花了三星期學會摩斯密碼，隨即闢設「快嘴阿鴻」網頁，協助很多機構處理網路事宜，歸仁國中的精彩網路世界就是他的傑作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二十八歲的阿鴻現在每個月約可賺到三千元的外快，謀生能力逐漸增強，所以常常露出笑容，輕聲細語與媽媽聊天，他並透過網路鼓勵其他癱瘓的傷友奮起，以回饋社會的關懷；篤信基督教的閻媽媽則說，「弟弟」的一扇窗戶雖被關上，但上帝為他開啟了更多扇門窗，只要有一口氣在，生命就有希望！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32:00Z</dcterms:created>
  <dc:creator>grgr</dc:creator>
  <dc:description/>
  <cp:keywords/>
  <dc:language>en-US</dc:language>
  <cp:lastModifiedBy>VM ART</cp:lastModifiedBy>
  <dcterms:modified xsi:type="dcterms:W3CDTF">2009-11-10T05:31:00Z</dcterms:modified>
  <cp:revision>3</cp:revision>
  <dc:subject/>
  <dc:title>脊損阿鴻 嘴控電腦重拾信心</dc:title>
</cp:coreProperties>
</file>