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眨眼寫作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漸凍人陳宏第六本書出版</w:t>
      </w:r>
    </w:p>
    <w:p>
      <w:pPr>
        <w:pStyle w:val="Normal"/>
        <w:spacing w:lineRule="exact" w:line="3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80"/>
        <w:jc w:val="right"/>
        <w:rPr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2009</w:t>
      </w:r>
      <w:r>
        <w:rPr>
          <w:bCs/>
          <w:color w:val="333333"/>
          <w:sz w:val="22"/>
          <w:szCs w:val="22"/>
        </w:rPr>
        <w:t>年</w:t>
      </w:r>
      <w:r>
        <w:rPr>
          <w:bCs/>
          <w:color w:val="333333"/>
          <w:sz w:val="22"/>
          <w:szCs w:val="22"/>
        </w:rPr>
        <w:t>04</w:t>
      </w:r>
      <w:r>
        <w:rPr>
          <w:bCs/>
          <w:color w:val="333333"/>
          <w:sz w:val="22"/>
          <w:szCs w:val="22"/>
        </w:rPr>
        <w:t>月</w:t>
      </w:r>
      <w:r>
        <w:rPr>
          <w:bCs/>
          <w:color w:val="333333"/>
          <w:sz w:val="22"/>
          <w:szCs w:val="22"/>
        </w:rPr>
        <w:t>19</w:t>
      </w:r>
      <w:r>
        <w:rPr>
          <w:bCs/>
          <w:color w:val="333333"/>
          <w:sz w:val="22"/>
          <w:szCs w:val="22"/>
        </w:rPr>
        <w:t>日</w:t>
      </w:r>
    </w:p>
    <w:p>
      <w:pPr>
        <w:pStyle w:val="Normal"/>
        <w:spacing w:lineRule="exact" w:line="3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　記者姜伯誠／台北報導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曾獲 </w:t>
      </w:r>
      <w:r>
        <w:rPr>
          <w:sz w:val="22"/>
          <w:szCs w:val="22"/>
        </w:rPr>
        <w:t>2005</w:t>
      </w:r>
      <w:r>
        <w:rPr>
          <w:sz w:val="22"/>
          <w:szCs w:val="22"/>
        </w:rPr>
        <w:t>全球熱愛生命獎章並榮登金氏世界紀錄，創下用眨眼方式寫下超過二十萬字的漸凍人陳宏，昨天出版他病後第六本書「自在的少水魚」，在擔任立委時全力爭取將漸凍人納入重大傷病的台北市長郝龍斌，在邱文祥局長及忠孝醫院院長黃碧桃的陪同下，前往忠孝醫院祈翔病房祝賀，並讚譽陳宏是「生命典範」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郝龍斌透過注音板與陳宏溝通，陳宏則由他結褵五十年的妻子劉學慧，用筆記下他所要表達的語句，陳宏送給郝龍斌的是「恩人回家」四個字，以表達對郝龍斌的感謝，郝龍斌則為他「自在的少水魚」新書簽字，並寫下「生命典範」回贈，在讚譽陳宏是世人的榜樣的同時，郝市長也特別推崇劉學慧，對於陳宏不離不棄，值得現在年輕男女學習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劉學慧指出，陳宏出的第六本書雖然不容易，但寫作是他熱愛的工作，他想藉此鼓勵其他的漸凍人，甚至是罹患罕見疾病的病人， 劉學慧特別將照顧陳宏的過程在會中與大家分享，每週五六天、每天寫四五個小時才能完成一篇文章，「自在的少水魚」就在在這眨眼～點字的過程中完成的，而總統馬英九去年一月競選期間，也曾出席陳宏的新書發表，對陳宏的精神表示感佩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昨日新書發表會由馬西屏教授主持，他代表漸凍人協會對於郝市長擔任立委期間，爭取將漸凍人納入重大傷病及用藥給付表示感激，衛生局長邱文祥也是祈翔病房的創辦人，在忠孝院長黃碧桃等人陪同下出席發表會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陳宏曾為資深新聞工作者、攝影家及文化工作，十年前罹運動神經元疾病，即俗稱的漸凍人症，在妻子劉學慧的協助下，以眼神點字方式完成出書，被列為金氏紀錄「眨眼書寫出版最多字數」，昨天發表的第六本「自在的少水魚」，典出於普賢菩薩警眾偈：「是日已過，命亦隨減，如少水魚，斯有何樂。當勤精進，如救頭然，但念無常，慎勿放逸」，用以警惕世人把握當下，珍惜每分每刻，腳踏實地生活，在生活中修行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《轉載自中華日報》</w:t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中華日報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2:03:00Z</dcterms:created>
  <dc:creator>grgr</dc:creator>
  <dc:description/>
  <cp:keywords/>
  <dc:language>en-US</dc:language>
  <cp:lastModifiedBy>VM ART</cp:lastModifiedBy>
  <dcterms:modified xsi:type="dcterms:W3CDTF">2009-11-10T05:42:00Z</dcterms:modified>
  <cp:revision>3</cp:revision>
  <dc:subject/>
  <dc:title>眨眼寫作 漸凍人陳宏第六本書出版</dc:title>
</cp:coreProperties>
</file>