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為善不欲人知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左中校友捐款助清貧生</w:t>
      </w:r>
    </w:p>
    <w:p>
      <w:pPr>
        <w:pStyle w:val="Normal"/>
        <w:spacing w:lineRule="exact" w:line="3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1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8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王正平／高雄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歲暮冬寒之際，左營高中傳出溫馨感人的故事，一位左中校友回饋母校學生清寒獎學金，卻為善不欲人知；感人的是，這位善心校友的媽媽當年為人洗衣維生，他為了幫媽媽，常把顧客的衣服洗破了，惹得顧客上門要求理賠，但得知衣服是被「孝子」洗破的，非常感動，就不再計較了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左營高中昨天頒發勵學獎助學金，邀請捐款人返校頒獎給受獎的三十名同學，每名五千元的獎助；這位捐款人為某知名上市高科技公司總經理，民國五十六年畢業於當時的左營中學，大學畢業後，進入公司服務，由基層做起，靠著自己的努力與奮鬥，升上總經理寶座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捐款人很謙虛地表示，他只是盡一點社會責任，希望學校不必公布他的姓名。他回憶說，高中時，因家境清寒，父親又失明，母親以幫人洗衣維持生計，放學後，他都要幫助母親洗衣服。由於他是當時左中足球隊隊長，身強力壯，往往用力過度，常不小心把顧客的衣服洗破了。有次被洗破衣服的鄰居跑到家裡來理論索賠時，發現這位孝子的故事，非常感動，就不再計較了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左中校長林全義指出，這位校友為善不欲人知，但答應每年要捐助三十萬元，鼓勵經濟弱勢、品德佳、肯上進、知用功的學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頒獎典禮中，學生們也準備一張感恩卡獻給這位大學長，其中有一位同學寫著「當學生的時候，領了這筆獎學金，我將來也要頒發獎學金給學弟學妹們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26:00Z</dcterms:created>
  <dc:creator>grgr</dc:creator>
  <dc:description/>
  <cp:keywords/>
  <dc:language>en-US</dc:language>
  <cp:lastModifiedBy>VM ART</cp:lastModifiedBy>
  <dcterms:modified xsi:type="dcterms:W3CDTF">2009-11-10T01:22:00Z</dcterms:modified>
  <cp:revision>3</cp:revision>
  <dc:subject/>
  <dc:title>為善不欲人知 左中校友捐款助清貧生</dc:title>
</cp:coreProperties>
</file>