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洪麗里拒向命運低頭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8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7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13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海佃國中校長洪麗里，笑聲爽朗，相當樂觀，從外表根本看不出來她的人生遭遇相當坎坷，上有老父母、下有子女，先生因病過世，學校家務兩頭燒，她卻樂觀以對，被全校師生親暱戲稱是「校長媽媽」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二十餘年前洪麗里的先生因身體不適，毅然辭去教職，後來發現癌症纏身過世，沒有保險金與撫卹金下，不但家計落在她身上，還得負擔房屋貸款以及教養一雙年幼孩子的責任。堅強樂觀的她，二十多年來從未掉過一滴眼淚，認為是上輩子欠下的，這輩子應該要還，至少自己還保有一份穩定教職工作，為成為孩子榜樣，洪麗里努力考取主任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三十多年的教職生涯，她搬過五次家、調任七所學校，擔任過六處室十一種職務，唯一愧疚的，是對一雙兒女照顧不周。十餘年前經介紹加入一夜蘭同心會，心靈有更踏實寄託，並數度連任理事長職務，責任心重的她，更是一頭栽入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原想守得雲開見月明，此時洪麗里卻發現罹患子宮肌瘤，開刀後原想沈潛，為了鼓勵一葉蘭姊妹，決定報考校長資格。洪麗里不像一般新任校長，已有前人開疆闢土，而是新成立海佃國中的首任校長，籌備期間，一磚一瓦、一草一木都經過這位細心的校長媽媽仔細挑選過，從草創的一百多人，增加至今近一千兩百人的中型學校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學校開始順利運轉，洪麗里的磨難並未就此結束，學校創立尚未滿月，一連串家庭事故接踵而至，女兒生病住院，高齡母親被車撞傷，父親重度腦中風住進加護病房，母親如今仍行動不便，雖有弟妹分擔，身為長女的她，仍不能卸下家庭照護重擔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洪麗里說，「再苦，也要笑給老天爺看！」多年來以校務為重，堅守不忮不求、不貪不取原則，努力辦學，每天笑容滿面、滿懷信心面對家人與同事，周遭人看不出她的困境；她指出，人生雖有困難卻不該悲觀、雖有失意卻不喪志，她選擇用堅忍擁抱希望，以寬宏迎向未來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（記者林雪娟）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51:00Z</dcterms:created>
  <dc:creator>grgr</dc:creator>
  <dc:description/>
  <cp:keywords/>
  <dc:language>en-US</dc:language>
  <cp:lastModifiedBy>VM ART</cp:lastModifiedBy>
  <dcterms:modified xsi:type="dcterms:W3CDTF">2009-11-10T03:51:00Z</dcterms:modified>
  <cp:revision>2</cp:revision>
  <dc:subject/>
  <dc:title>洪麗里拒向命運低頭</dc:title>
</cp:coreProperties>
</file>