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南光師長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每月樂捐助學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7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7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新營市南光中學去年十月推出「急難救助專戶」，學校師長每月定期自薪資中樂捐款項，幫助家庭突遭變故的學生度過難關，南光中學校長洪丙丁說，老們將愛護學生的心情行動化，這種隨時隨地助人的義舉，也是對學生最好的身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南光中學五月底舉辦一場歡送畢業生園遊會，一般校園的園遊會，有盈餘多半由各班自行決定如何處理，南光中學則將園遊會的盈餘，納入該校的急難救助專戶，對於有急難需求的學生伸出援手，提供愛心及時雨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洪丙丁說，該校去年十月推出急難救助專戶，由學校老師們樂捐挹注款項，不管是每月固定由薪資中提撥款項，或是不定期不定額的捐款均可，到目前已累積了卅六萬元，對於有急難需求的學生，由學校老師們發掘提案，再提交討論通過後給予幫忙，該專戶成立七個多月後，已有七件提案通過，給予急難救助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包括學生家中遭祝融之災等家庭意外變故，均適時伸出援手，讓學生和家長們都能感受到學校老師的溫暖，不少接受幫忙的家長們，對此愛心捐輸，點滴在心頭；學校老師們則感受到「施比受更有福」，行有餘力對於學生們提供援助、適時表達關心，營造具有愛心的校園環境，也是對學生們最好的身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經濟不景氣，不少家長為高學費和高物價所苦，對於付不起學費或團膳費用的學生，校方還會儘量想辦法協助，學校儼然成為學生們第二個家庭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（記者陳佳伶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7:00Z</dcterms:created>
  <dc:creator>grgr</dc:creator>
  <dc:description/>
  <cp:keywords/>
  <dc:language>en-US</dc:language>
  <cp:lastModifiedBy>VM ART</cp:lastModifiedBy>
  <dcterms:modified xsi:type="dcterms:W3CDTF">2009-11-10T03:49:00Z</dcterms:modified>
  <cp:revision>3</cp:revision>
  <dc:subject/>
  <dc:title>南光師長 每月樂捐助學</dc:title>
</cp:coreProperties>
</file>