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南女陳涓妮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二度角逐總統教育獎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3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總統教育獎得主陳涓妮，因在校表現優異，獲得台南女中再度提名參選。南女表示，陳涓妮樂觀進取，是總統教育獎項的最佳典範，雖曾得過獎，但今年規定更改，南女希望陳涓妮的事蹟能夠有更多人認識，今年再度提名，希望她有機會再度得獎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活潑有自信的陳涓泥，二歲時仍不會講話，被發現罹患重度聽障，母親不放棄，利用衛生紙、樹葉，甚至洗髮精的泡沫，教導她如何吹氣，發出如「ㄆ」的聲音，她也從無聲世界開口和同學溝通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升小四那年，她被發掘參加游泳隊，雖然聽不見指令，但憑藉專注、用心，泳技絕佳，國中時即代表台灣參加聽障奧運，曾是當時參賽年紀最小的選手，今年她更以優秀的泳技，再度入選聽障奧運國手。陳涓妮樂觀自信，得獎無數，包括傑出兒童、多屆的中華嘉新體育獎、第五屆總統教育獎、福爾摩沙女兒獎，游泳更是得獎無數，還擔任水上救生、潛水志工，服務精神優異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涓妮獲得保送進入南女就讀，成績雖然不突出，但待人親切有禮，是班上的開心果，此次聽障奧運拍攝紀錄片，她也獲選為故事主角之一，讓她相當開心。總統教育獎以往規定得獎者不得再度提報，但是今年規定更改，只要事蹟優良，可以再度報名，台南女中認為陳涓妮勵志精神相當令人欽佩，再度提名，希望她能夠成為第一名兩度獲獎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9:00Z</dcterms:created>
  <dc:creator>grgr</dc:creator>
  <dc:description/>
  <cp:keywords/>
  <dc:language>en-US</dc:language>
  <cp:lastModifiedBy>VM ART</cp:lastModifiedBy>
  <dcterms:modified xsi:type="dcterms:W3CDTF">2009-11-10T05:37:00Z</dcterms:modified>
  <cp:revision>3</cp:revision>
  <dc:subject/>
  <dc:title>南女陳涓妮 二度角逐總統教育獎</dc:title>
</cp:coreProperties>
</file>