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邱柏諭獲傑出志工獎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總統表揚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9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4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1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王正平／高雄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立志高中邱柏諭同學不畏自身家境艱困，還偕同朋友加入長庚醫院的青年志工服務團隊，化困境為力量開啟志工之路；江澈校長指出，柏諭的義行不但贏得保德信青少年志工菁英獎「傑出志工獎」的肯定，更榮獲馬總統接見表揚，表現優異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邱柏諭在國一時父親因癌症病逝，留下母親和三名子女；國中時期因自身的經歷，一度感到茫然無助，高一經朋友帶領加入長庚醫院的青年志工服務團隊，化困境為力量開啟志工之路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江澈校長說，柏諭曾經身為重症病患的家屬，小時候陪著母親往返醫院照顧父親的經歷，更能深切感受病患與家屬的需求，總是盡最大的熱忱與努力，服務每個需要幫助的人，更將志工服務視為終身職志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許小寶副校長說，難得的是，社會局曾數次致電要給予幫助，他的母親卻表示家裡還過得去，這些資源可以幫助更需要的家庭。母親堅韌的精神和勇氣，讓身為長子的邱柏諭在高二毅然轉讀進修部，白天打工晚上進修，與母親共同擔負家計，其餘時間依然全心投入於志工服務的行列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柏諭表示，關懷沒有終點，服務沒有盡頭，己經不是在從事志願服務，而是生活中的習慣。志願服務改變了他生命的寬度，在幫助別人同時，也豐富了自己的生命。獎項只是一種肯定，希望能鼓勵更多人投入服務社會的行列，讓社會多一點溫暖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51:00Z</dcterms:created>
  <dc:creator>grgr</dc:creator>
  <dc:description/>
  <cp:keywords/>
  <dc:language>en-US</dc:language>
  <cp:lastModifiedBy>VM ART</cp:lastModifiedBy>
  <dcterms:modified xsi:type="dcterms:W3CDTF">2009-11-10T05:39:00Z</dcterms:modified>
  <cp:revision>2</cp:revision>
  <dc:subject/>
  <dc:title>邱柏諭獲傑出志工獎 總統表揚</dc:title>
</cp:coreProperties>
</file>