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林敬恆毅力過人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摘星成功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李幸福／三重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你能想像一位國中基測只考一百卅八分的他，憑藉個人毅力及師長的教導，雖然就讀不起眼的私立高職，卻在三年內考取廿五張電腦相關證照，不僅是位考照達人，更因高職繁星計畫，錄取他心目中的第一志願國立台灣科技大學，他就是林敬恆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林敬恆同學，沒有傲人的背景，卻用他巨大的熱情往自己的夢想前進。目前他手上已經有廿五張電腦相關證照，不論是一般常見的 </w:t>
      </w:r>
      <w:r>
        <w:rPr>
          <w:sz w:val="22"/>
          <w:szCs w:val="22"/>
        </w:rPr>
        <w:t>windows</w:t>
      </w:r>
      <w:r>
        <w:rPr>
          <w:sz w:val="22"/>
          <w:szCs w:val="22"/>
        </w:rPr>
        <w:t>系列，還包括自由軟體 </w:t>
      </w:r>
      <w:r>
        <w:rPr>
          <w:sz w:val="22"/>
          <w:szCs w:val="22"/>
        </w:rPr>
        <w:t>linux</w:t>
      </w:r>
      <w:r>
        <w:rPr>
          <w:sz w:val="22"/>
          <w:szCs w:val="22"/>
        </w:rPr>
        <w:t>等，都是他的強項，並且已經獲得電腦硬體裝修乙級證照，以高中生而言實屬難得可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從高一開始，在學校的規劃下，林敬恆即考取電腦硬體裝修丙級證照，當時他還擔任丙級檢定小老師，負責幫助同學，該年度全班同學的通過率為九十三％，自升上高二起，開始投稿小論文，並屢次獲得前三名的佳績。升上高三後林敬恆一邊努力升學考試，一邊準備繁星計畫，果然不負眾望，金榜題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雖然在國中基測只考一百卅八分，他沒有放棄自己，反激發他的鬥志，進入東海高中後，在師長的教導下，林敬恆發揮過人的毅力與決心，將時間投注於專業科目上，他說，能有今天的成就，除了個人努力外，更要感謝學校老師，特別是導師吳輝宗老師，循循善誘，經常利用課餘時間加強他的課業。及指導他參加競賽的電訊科主任李宏傑主任，在高手環伺的全國中等學校工業類競賽中，給予林敬恆莫大的鼓勵與信心，不僅在社會組的技能競賽奪得銀牌，更在今年全國的技藝競賽榮獲得亞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7:00Z</dcterms:created>
  <dc:creator>grgr</dc:creator>
  <dc:description/>
  <cp:keywords/>
  <dc:language>en-US</dc:language>
  <cp:lastModifiedBy>VM ART</cp:lastModifiedBy>
  <dcterms:modified xsi:type="dcterms:W3CDTF">2009-11-10T01:46:00Z</dcterms:modified>
  <cp:revision>2</cp:revision>
  <dc:subject/>
  <dc:title>林敬恆毅力過人 摘星成功</dc:title>
</cp:coreProperties>
</file>