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姊姊養大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王裕翔力爭上游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六信高中實用技能班餐飲科三年級王裕翔，父母離異，全靠姊姊工作一手拉拔長大，王裕翔投身橄欖球訓練，將吃苦當吃補，努力苦練，不僅連連得獎，並當選國手，還取得餐飲專業證照，並獲得大學入學門檻，校方提報他參加總統教育獎逆境上游項目，獲得晉級複選，消息十五日傳回校內，師生振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裕翔的父親身限囹圄，母親因而離家，夫妻離異，家中三姊弟妹，由爺爺奶奶一手扶養長大，然屋漏偏逢連夜雨，王裕翔升國中前，爺爺奶奶接連撒手人寰，當時就讀高中的姊姊決定休學，一肩擔起養家餬口的責任，扶養弟妹長大，王裕翔因具有運動天分，國中時被教練相中加入橄欖球隊，獲得中正盃橄欖球錦標賽國中組冠軍，原本國中畢業後不想繼續升學，希望工作分擔姊姊辛勞，後來在姊姊堅持下，進入六信中學繼續打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裕翔將嚴格的訓練當作吃補，除球隊平日練習，晚間更加強體能訓練，無論颳風下雨、假日，沒有一天荒廢，當選亞青盃橄欖球錦標賽國手，為國贏得冠軍，取得保送資格，傑出表現，長榮大學給予四年免學費優待，成為休閒管理學系準大學新鮮人；不只球藝精湛，王裕翔更是用功努力，平日苦練球技，餐飲技術更是勤於練習，目前取得中餐、調酒及烘焙三餐專業丙級證照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裕翔成長於苦難中，卻沒有走偏路，感恩姊姊辛勞，他平日花費甚省，擔任隊長職務，以身作則苦練，別人喝飲料，他喝白開水，練習後肚子餓，自己煮餐，於逆境中努力向上，令人佩服，獲得評審青睞，師生都深覺實至名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2:00Z</dcterms:created>
  <dc:creator>grgr</dc:creator>
  <dc:description/>
  <cp:keywords/>
  <dc:language>en-US</dc:language>
  <cp:lastModifiedBy>VM ART</cp:lastModifiedBy>
  <dcterms:modified xsi:type="dcterms:W3CDTF">2009-11-10T01:52:00Z</dcterms:modified>
  <cp:revision>3</cp:revision>
  <dc:subject/>
  <dc:title>姊姊養大 王裕翔力爭上游</dc:title>
</cp:coreProperties>
</file>