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周博尚夫妻攜手送愛心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國中老師周博尚退休後與牽手徐秀芳，扮演著愛心大使，積極投入社會公益，除加入家扶基金會成為扶幼委員，努力為貧困兒童的學費奔走外，更捐出課餘教授美術與書法的津貼，號召太極拳協會的會員響應加入「助養人」的行列，這種積極參與公益，嘉惠孤寡樂在工作的精神，令人敬佩。  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今年已經六十八歲的周博尚老師是台南縣白河鎮人，師範大學畢業後，一直在東山國中教育美術。在三十五年的教師生涯中，他總會對學生作如是的勉勵：「儘管環境不是人可以選擇的，但是路卻是自己可以走出來的！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在周博尚的觀念上，學生的人格與品德教育重於一切，因此在任教期間，他積極提倡愛心教育；受教學生在耳濡目染下，每屆學生都會成立急難專戶，針對班上家境發生困難的同學，他除帶領同學前往探視關心外，更慷慨捐助急難金；這種來自師長同學的愛心與關懷，就是為人師表以身作則的最佳生活教材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而受助學生在這種溫馨關懷下，也大都能不辜負老師「路是自己走出來的」期許，努力奮發向上，開創自己光明的前途。另外，他也鼓勵同學利用假日到社區打掃，或到孤兒院與養老院慰問，更以班費來認養家扶貧童，讓學生充分體會自助住人的快樂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周博尚在課餘也參加白河鎮的太極拳協會，精學扇舞與太極劍；由於他熱心服務，二十六年來皆擔任協會總幹事。他更將運動休閒結合社會公益，自民國九十年十一月起，號召會員月捐一百至六百不等的固定金額，一起響應家扶中心當「助養人」，捐獻的款項全部作為扶助貧童的助學金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目前該協會捐助人數已達六十五位，平均月捐近萬元，六年多來共捐出七十萬餘元，嘉惠了四百五十名國中小家境貧困的孩子；此外，他自己六年多也捐出了七十餘萬元，堪稱為愛心大使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（記者翁聖權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5:00Z</dcterms:created>
  <dc:creator>grgr</dc:creator>
  <dc:description/>
  <cp:keywords/>
  <dc:language>en-US</dc:language>
  <cp:lastModifiedBy>VM ART</cp:lastModifiedBy>
  <dcterms:modified xsi:type="dcterms:W3CDTF">2009-11-10T01:42:00Z</dcterms:modified>
  <cp:revision>2</cp:revision>
  <dc:subject/>
  <dc:title>周博尚夫妻攜手送愛心</dc:title>
</cp:coreProperties>
</file>