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事奉岳母至孝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顏春耿堪為楷模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7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陳榮昌／外埔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外埔鄉馬鳴村男子顏春耿，二十餘年來細心照顧沒有血緣、行動不便的岳母莫潔輝、讓老人家有著快樂心情，孝行情操難得一見，致膺選今年孝行楷模，代表外埔鄉接受縣政府表揚，鄉長劉陳吻很賞識這種敬老尊賢的人士，昨日會同社會課長白植杰及承辦人員拜訪顏春耿，表示他的孝行堪為社會典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今年五十四歲的顏春耿表示，他岳母莫潔輝今年九十五歲，原籍大陸廣西省，父親是鄉長、祖父從事中藥醫師，長輩對她痛愛有加，視為掌上明珠，長大後與楊家將後裔七十四代楊海佳結婚，民國三十八年與國軍撤退到台灣中縣太平鄉坪林仔營區眷村，丈夫在文革時被迫害死亡，莫潔輝未生育，領養莫少蘭為義女。二十年前在媒妁之言下婚配顏春耿，此後顏就負起太太、岳母照顧責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顏春耿雖然做雜工，但十分努力工作，遇有困苦民眾，都會義無反顧的出錢出力協助，致曾膺選模範青年。而岳母老人家在大陸是嬌生慣養的女孩，有點不如意就會大聲吆喝、吵鬧，顏春耿都會無怨言的順從，讓她生活愜意。且老人家年前患了思鄉之愁而大發脾氣，養女、婿不惜開支兩度陪她回大陸家鄉探親了結她心願。隨後她罹患庖疹三個多月中，每天大吵大鬧，顏春耿每天載她到各大醫院治療，而且因老人家行走不便，睡覺或出門，女婿都雙用手抱上抱下，這種孝順十分難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鄉長劉陳吻上任二年來，在地方大力推行孝行，甚多孝子受到表揚，端正地方民風，而顏春耿靠著雜工養家，但卻能省吃儉用來照名義上的岳母，可貴孝行令人尊敬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劉陳吻表示，老人家在世上就必須有著快樂心情活下去才有意義，不少家庭雖有很多子女，可是到了年老時，很多子女都你推我送不管，時下才有到處可見的獨居老人。顏春耿能視莫潔輝如親老母般的照料之情少見，孝行堪為社會典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8:00Z</dcterms:created>
  <dc:creator>grgr</dc:creator>
  <dc:description/>
  <cp:keywords/>
  <dc:language>en-US</dc:language>
  <cp:lastModifiedBy>VM ART</cp:lastModifiedBy>
  <dcterms:modified xsi:type="dcterms:W3CDTF">2009-11-10T01:54:00Z</dcterms:modified>
  <cp:revision>3</cp:revision>
  <dc:subject/>
  <dc:title>事奉岳母至孝 顏春耿堪為楷模</dc:title>
</cp:coreProperties>
</file>