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身罹殘疾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徐俊傑生命小巨人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大光國小六年級資源班學生徐俊傑，沒有小腦、心臟狹窄、腦部有腫瘤，曾被醫師預言活不過十二歲，然如今已經十三歲，堪稱生命小巨人，不但幫忙照顧其他同學與弟弟、還協助家裡進行資源回收，校方提報他參加總統教育獎逆境向上項目，十五日評審南下實地訪查，確定進入複選名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徐俊傑身高不到一百一十公分、體重不到二十公斤，除了身體矮小瘦弱，外觀看不太出來有異樣，然而身體孱弱的他，一出生即發現染色體異常，在加護病房住了近三個月，保住小命，卻在六歲進行心臟擴大手術，成長原算平順，十二歲時跌倒，進行腦部斷層掃描時，赫然發現腦部長了大腫瘤，緊急開刀，在鬼門關前走一遭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雖然體弱多病，並未影響學習，徐俊傑課業始終名列前茅，游泳、繪畫、鼓術樣樣行，大光國小資源班安排學生學習直排輪做復健，徐俊傑沒有小腦，走路經常跌倒，仍報名直排輪課程，花了兩年時間才學會，從此樂而不疲，多次獲得南部七縣市花式溜冰及美術比賽，獎狀塞滿家中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除課業優秀，他更是老師的得意助手，幫忙整理班級環境、幫助弱勢學生穿脫直排輪鞋、收拾包包，主動卻靜默、心思細膩的他，單親爸爸與奶奶的辛勞，他都看在眼裡，會幫忙整理社區垃圾及進行資源回收，貼補家用；爸爸徐樹根說，請俊傑幫忙掃地，他還會主動拖地，有時家裡忙，從小一起即會自告奮勇至幼稚園接送弟弟下課，儼然是個小爸爸，貼心舉動讓校方相當感動，大光提報他參加總統教育獎，確定進入決賽，讓大光師生相當振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1:00Z</dcterms:created>
  <dc:creator>grgr</dc:creator>
  <dc:description/>
  <cp:keywords/>
  <dc:language>en-US</dc:language>
  <cp:lastModifiedBy>VM ART</cp:lastModifiedBy>
  <dcterms:modified xsi:type="dcterms:W3CDTF">2009-11-10T01:51:00Z</dcterms:modified>
  <cp:revision>2</cp:revision>
  <dc:subject/>
  <dc:title>身罹殘疾 徐俊傑生命小巨人</dc:title>
</cp:coreProperties>
</file>