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李聰明上榜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榮膺鳳凰獎章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1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4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張上耕／基隆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全國消防暨義消楷模今年度名單中，義消總隊特種大隊救助中隊第三分隊長李聰明上榜，是基市唯一參加甄選的義消，救災優異表現獲得評審青睞，在全國警義消各取三十名的名額限制下，從眾多救災英雄、打火兄弟中脫穎而出，實屬不易，得獎對基市義消的消防救災工作，值得鼓勵與肯定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今年全國義消楷模，即鳳凰獎章頒獎，日前於內政部消防署十五樓國際會議廳舉行頒獎典禮，由行政院長及立法院長親自蒞臨頒發獎座及獎章，給來自全國各地的六十位消防及義消楷模，以表彰他們冒險犯難、犧牲奉獻拯救人命的傑出表現，基市消防局及義勇消防總隊都派代表觀禮，對於他們的傑出表現，感覺與有榮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基市義消楷模得主李聰明，加入義消已有七年，由於對消防救災的熱忱，經各級長官拔擢為義消救助中隊第三分隊長，平時於和平島一帶開立鐘錶眼鏡行，遇有災害發生就立即參與救災工作，由於李聰明分隊長具潛水專業技能，只要有釣客落海，在民眾落水的搶救現場，就發現他的足跡，可謂「水裡來、火裡去」，尤其他在去年五月間，參與基市離島彭佳嶼火燒山的搶救工作，不畏辛苦搭船到火災現場協助搶救，歷經十二小時才將島上火勢控制，讓島上氣象站、燈塔、海巡駐地等重要據點，因而倖免於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消防局長唐鎮宇表示，每年由內政部消防署辦理的「全國消防暨義消楷模」名額有限，基市今年在經過激烈的競爭後，推選出最具代表性的救災英雄，對於這次所提出的人選都能獲得消防最高榮譽，除表示全市打火弟兄的英勇救災工作受到肯定之外，希望全體打火弟兄以為榜樣，為市民的消防安全貢獻心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8:00Z</dcterms:created>
  <dc:creator>grgr</dc:creator>
  <dc:description/>
  <cp:keywords/>
  <dc:language>en-US</dc:language>
  <cp:lastModifiedBy>VM ART</cp:lastModifiedBy>
  <dcterms:modified xsi:type="dcterms:W3CDTF">2009-11-10T01:25:00Z</dcterms:modified>
  <cp:revision>2</cp:revision>
  <dc:subject/>
  <dc:title>李聰明上榜 榮膺鳳凰獎章</dc:title>
</cp:coreProperties>
</file>