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李依玲體驗助人最樂真諦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8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0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翁聖權／後壁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白河國小五年級學生李依玲今年暑假過得特別有意義，她從擔任志工中深刻體驗到助人最樂的真諦，小小年紀的她卻有超乎同齡孩子的愛心與成熟，在蓮心園院區內，她是小小憨兒最喜歡的大姐姐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蓮心園啟智中心今年暑假多了一個小志工，她就是目前就讀白河國小五年級的李依玲，每天都跟著在蓮心園擔任生服員的媽媽來到中心當志工；蓮心園目前就讀國小的喜憨兒有十位，李依玲是這些孩子們最歡迎的大姐姐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小憨兒安安今年就要進入國小讀書，過動的他幾乎沒有安靜下來的時刻，李依玲最擔心他會摔倒受傷，時時刻刻都陪在他身邊，上美勞課時，她也緊緊抱著小安，握著他的手，帶著小安聽從老師的指導或塗或畫，或剪或貼完成了作品。每當李依玲的臉貼著安安的臉，在安安的耳邊鼓勵他，過動的安安就會出奇的安靜，雖然不會說話，但眼神裡似乎在告訴依玲姐姐，「我畫得好棒，是不是」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另一喜憨兒小儀平衡感差，走起路來東歪西倒，李依玲常常緊緊牽著她的手，帶著她散步、盪鞦韆，「別盪那麼高，危險！」只見她還不時叮嚀著這些小憨兒，說起話來有點老氣橫秋，雖然只有十二歲，但在這些小憨兒眼裡，她是個可以窩在身上撒嬌的大姐姐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除了陪喜憨兒上課、玩耍外，李依玲也會幫忙餵飯，一湯匙一湯匙慢慢的餵小憨兒吃飯，還不時叮嚀他們吃慢點，一頓飯下來總要耗掉半小時，問她累不累，她總說：「不累，不累！」小小的臉龐永遠掛著憨厚的笑，天真善良的好心腸，難怪成為憨兒心目中的小天使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1:00Z</dcterms:created>
  <dc:creator>grgr</dc:creator>
  <dc:description/>
  <cp:keywords/>
  <dc:language>en-US</dc:language>
  <cp:lastModifiedBy>VM ART</cp:lastModifiedBy>
  <dcterms:modified xsi:type="dcterms:W3CDTF">2009-11-10T03:56:00Z</dcterms:modified>
  <cp:revision>2</cp:revision>
  <dc:subject/>
  <dc:title>李依玲體驗助人最樂真諦</dc:title>
</cp:coreProperties>
</file>