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抗癌好學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潘勇諭獲總統教育獎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6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20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鄭錦晴／台東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「回想起四年前剛發病的時候，總抱怨為何上天對我是如此不公平，但是日子久了卻認為，這是上天對我的一大考驗，因為我是被上天選中的人，我比任何人都要來的特別。」這是潘勇諭參加二００六年中華民國兒童癌症基金會病童作文比賽第一名的文章「烙印在心中的回憶」，深刻的道出抗癌的心路歷程，也因為其勇敢與努力，獲得了總統教育獎的殊榮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小小的潘勇諭已抗癌多年，就讀國小期間發現罹患血癌，在這幾年無數次的化療之後，病情漸有好轉。除了靠著親人的扶持與鼓勵，更憑著自己堅忍的毅力，勇敢的對抗病魔。勇諭除了一邊進行化療，也沒有荒廢課業，這對一個精神飽受折磨的孩子，還能夠認真向學，實在是很不容易的事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勇敢又善良的勇諭從小就發揮寫作的專長，用他細膩的心思，將他面對病痛及治療的心路歷程，與他人分享，並多次投稿獲獎。他對於生命的堅持及正面積極的人生觀正如同他在投稿文章內寫道，「生病就像是缺了一角的圓，讓你知道人生並不完美，也像一條崎嶇滿是荊棘的道路，讓人無法向前邁進，但我會努力去尋找那失落的一角，使他變的完美，努力披荊斬棘向前邁進。」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勇諭的的故事，讓他的同學們對生命有了更深刻的體會，讓所有認識他的人，更關懷生命、熱愛生命。也希望目前人在加護病房中的勇諭能夠用堅強的鬥志再次戰勝病魔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39:00Z</dcterms:created>
  <dc:creator>grgr</dc:creator>
  <dc:description/>
  <cp:keywords/>
  <dc:language>en-US</dc:language>
  <cp:lastModifiedBy>VM ART</cp:lastModifiedBy>
  <dcterms:modified xsi:type="dcterms:W3CDTF">2009-11-10T01:59:00Z</dcterms:modified>
  <cp:revision>2</cp:revision>
  <dc:subject/>
  <dc:title>抗癌好學 潘勇諭獲總統教育獎</dc:title>
</cp:coreProperties>
</file>