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回收資源再利用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陳石龍獲獎有理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9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2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0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張淑娟／專訪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學甲鎮光華里陳石龍致力於環保，不僅無師自通改造廢棄家具、機車等，還帶領義工掃廢棄豬舍、清空地，他也提供住處做為二手修護學習場所，邀大家資源再利用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陳石龍說，生活上幾乎全是資源，只要用心就能再利用。他致力於監測家庭生活省能研究報告、推展有機栽培及設置二手維護中心，獲得全國環保有功義工實至名歸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陳石龍表示，五年前由雲林縣虎尾科技大學退休後就加入環保義工行列，並在里長的支持下，進行庄內廢棄豬舍、房子、空地調查，之後，再與相關的地主溝通協調，著手撰寫環境規畫書，親自帶領義工們進行人工除草、清除髒亂點及種樹，三年來共完成十一處髒亂地綠美化，共植栽近百株喬木，為社區增加三千四百平方公尺綠地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除了為社區環境打拚外，陳石龍對資源回收物修護具相當興趣，一看到古早被丟棄的家具，如獲至寶，靠著自己的手藝和想法，讓廢棄木料成為漂亮的家具，壞掉的機車、腳踏車，經他的巧手也一樣恢復功能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他說，對機電、木工都是自己學來的，凡事只要有心就能學會，所以他也以住處作為二手修護學習訓練場所，利用回收商店展示櫃改裝工具掛板、回收原木製成床鋪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此外還提供社區農具、單車修護服務，尤其還研究監測家庭省電方式，以協助節能減碳，另自己種植有機蔬菜，堅持以手抓蟲，吃得更健康，如今全家都投入環保工作，確實是大家的環保典範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34:00Z</dcterms:created>
  <dc:creator>grgr</dc:creator>
  <dc:description/>
  <cp:keywords/>
  <dc:language>en-US</dc:language>
  <cp:lastModifiedBy>VM ART</cp:lastModifiedBy>
  <dcterms:modified xsi:type="dcterms:W3CDTF">2009-11-10T05:32:00Z</dcterms:modified>
  <cp:revision>3</cp:revision>
  <dc:subject/>
  <dc:title>回收資源再利用 陳石龍獲獎有理</dc:title>
</cp:coreProperties>
</file>