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外配阮垂玲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新移民好榜樣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8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3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越南好姊妹阮垂玲、范氏賢雙雙嫁給感情麻吉的台灣老公，可謂親上加親。阮樂觀進取的個性，引導了不少外配走向人群，如今的她不僅開課教烹飪，更受邀至大專院校演講，活躍的表現被視為榜樣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廿多歲的阮垂玲、范氏賢在越南就有遠親關係，千里姻緣一線牽，兩名台灣友人透過親戚介紹上越南找另一半，剛好看上這對好姊妹，數月後在越南舉辦婚禮後即到台灣展開新生活。不同於大部分台灣家庭排斥外配接觸人群的觀念，阮垂玲公婆鼓勵她參加語言課程，家庭支持加上她積極上進的個性，沒幾個月工夫她就開始懂得說、聽中文，現在的她說台語也通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個性較內斂的范氏賢，在好姊妹引導下，也開始參加語言班、機車考照班，如今她們倆常常騎著機車相約買菜、到處趴趴走，來台生活過得愜意自在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對烹飪相當有興趣的阮垂玲，將越南小吃料理加上台灣口味，在婦女服務中心開課傳授ＤＩＹ秘訣，豬腳、咖哩雞、春捲都是她拿手菜，吸引數十名台灣婦女報名參加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阮垂玲說，來到異鄉難免會寂寞，在越南時習慣早餐喝咖啡，現在則喜愛喝波霸奶茶。她認為，要適應，心境就得改變。她清楚自己若不積極、不上進，就會被台灣社會淘汰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為了增加與社會接觸，她陸續在新移民服務中心、區公所、衛生所等處擔任志工甚至提供通譯服務。努力過程讓新移民中心視為外配榜樣，藉此鼓勵更多新移民女性能勇敢步入人群，而阮垂玲這一路走來的辛酸、快樂故事，也曾受邀至大專院校演講分享，感動不少台灣人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（記者鄭佳佳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7:00Z</dcterms:created>
  <dc:creator>grgr</dc:creator>
  <dc:description/>
  <cp:keywords/>
  <dc:language>en-US</dc:language>
  <cp:lastModifiedBy>VM ART</cp:lastModifiedBy>
  <dcterms:modified xsi:type="dcterms:W3CDTF">2009-11-10T05:49:00Z</dcterms:modified>
  <cp:revision>2</cp:revision>
  <dc:subject/>
  <dc:title>外配阮垂玲 新移民好榜樣</dc:title>
</cp:coreProperties>
</file>