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北斗國中蔡詠興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獲傑出志工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2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15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記者蕭家榜／北斗報導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  <w:t>  </w:t>
      </w:r>
      <w:r>
        <w:rPr>
          <w:sz w:val="22"/>
          <w:szCs w:val="22"/>
        </w:rPr>
        <w:t>彰化縣北斗鎮北斗國中三年級的蔡詠興，出身單親家庭的他有悲天憫人的精神，長期協助創世基金會在街頭勸募發票，也在文建會古蹟日擔任導覽志工，其高昂的氣節，獲得第八屆保德信青少年志工菁英獎「傑出志工獎」，三月間將北上接受總統接見，蔡詠興說，希望藉由這個獎號召更多同學加入志工的行列，一起為社會服務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北斗國中三年十二班的蔡詠興表示，參與志工行列，起源於九二一大地震時，父母四處募集物資，協助送到南投災區，耳濡目染父母的愛心，他一直牢記在心，三年前父親因病去世，擔任會計的母親獨力扶養三名子女，更要他學習父親愛人的心。 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北斗國中校長黃開成表示，蔡詠興的姐姐蔡淑如、堂哥蔡詠昌就讀北斗國中時，也都是志工隊員，目前蔡詠興是環保、古蹟導覽及關懷弱勢志工，出身單親家庭的蔡詠興不氣餒，是立志向上的好榜樣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蔡詠興功課保持中上，健談、開朗又有自信，日前獲行政院青輔會選為第三屆青少年諮詢小組代表，是縣內「唯二人選」，他表示，國中基測再即，他會把課業擺第一，課餘時間繼續做志工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蔡詠興說，母親鼓勵他多服務人群，每次假日他與隊員到育幼院時陪小孩子，看孩子們露出開心笑容，再累、再辛苦全忘了，他將持續號召影響同儕，透過服務的感染力發揮自身所長為更多弱勢族群服務，因為「志工工作是一輩子的志業。」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32:00Z</dcterms:created>
  <dc:creator>grgr</dc:creator>
  <dc:description/>
  <cp:keywords/>
  <dc:language>en-US</dc:language>
  <cp:lastModifiedBy>VM ART</cp:lastModifiedBy>
  <dcterms:modified xsi:type="dcterms:W3CDTF">2009-11-10T01:28:00Z</dcterms:modified>
  <cp:revision>2</cp:revision>
  <dc:subject/>
  <dc:title>北斗國中蔡詠興 獲傑出志工</dc:title>
</cp:coreProperties>
</file>