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王瑞雲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為喜憨兒奉獻心力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5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2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「當醫生宣判兒子罹患極重度腦性痲痺時，帶給我們家庭莫大的衝擊，對未來更是絕望。」台南縣心智障礙者關顧協進會理事長王瑞雲從怨天尤人到走出陰霾，以正向的態度鼓勵身心障礙者的家人，勇敢站出來關懷照顧其他同病相憐者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王瑞雲回想那段痛苦的日子，夫妻倆南北奔波四處求助名醫，甚至求神問卦，希望奇蹟出現，但終究無法改變。醫師林炫沛一句話「很少人意識到這百分之五的孩子和父母，是在為全人類承擔呀！我們那有什麼資格憐憫他們，反而應該感謝他們！」驚醒夢中人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加入「台南縣心智障礙者關顧協進會」後，認識許多身心障礙者的「憨爸」、「憨媽」互相扶持與鼓勵，慢慢調整心態，從以「痛苦的面對」轉折為「歡喜的接受」，也讓灰暗的生活燃起理想，有目標的為孩子的未來奮鬥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本來打算在丈夫公職退休後，回歸田園生活，她覺得協會在過去歷任理事長及團隊的努力下，獲得社會各界的肯定，同時也深受身心障礙者家庭的信賴，幾經深思熟慮，自已因有切身之痛，更能體會智障者家長的心聲，了解他們的需求，王瑞雲表示，實在找不出理由推諉，「樂於學習、勇敢承擔」接下理事長棒子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身心障礙團體追求自力更生，展翼烘焙坊結合節日推出春節禮盒、母親節蛋糕、中秋節月餅、耶誕節薑餅屋、生日蛋糕、結婚喜餅等，雖然所得有限，但對學員卻是活得有尊嚴、有一技之長，證明自己不是廢物，重點只在於社會願不願意給他們機會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社會經濟不景氣，社福資源受到壓縮，善心人士的捐助也相對銳減，她強調愛心的表現有很多種方式，除了捐款外，還可以捐發票、廢電池或到協會來擔任志工，為這些喜憨兒奉獻你的心力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王瑞雲有一個夢：希望我們的社會是「故人不獨親其親，不獨子其子，使老有所終，壯有所用，幼有所長，鰥寡孤獨廢疾者皆有所養。」的大同世界。　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（記者張清源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09:00Z</dcterms:created>
  <dc:creator>grgr</dc:creator>
  <dc:description/>
  <cp:keywords/>
  <dc:language>en-US</dc:language>
  <cp:lastModifiedBy>VM ART</cp:lastModifiedBy>
  <dcterms:modified xsi:type="dcterms:W3CDTF">2009-11-10T01:50:00Z</dcterms:modified>
  <cp:revision>2</cp:revision>
  <dc:subject/>
  <dc:title>王瑞雲 為喜憨兒奉獻心力</dc:title>
</cp:coreProperties>
</file>