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父子檔同畢業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崑中傳佳話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崑山中學六日舉辦畢業典禮，會場難得出現父子檔同時畢業情況，進修部的程瑞進與國中部的程耀嶔父子三年前同時進入崑山就讀，期間父子努力讀書，三年後父子都領獎畢業，傳為校園佳話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程瑞進在農會上班，育有三女一男，女兒都已經上大學，讓只有初中學歷的他感到遺憾，三年前兒子程耀嶔進入崑山中學國中部就讀，想要當孩子努力求學榜樣，也想擁有高學歷，程瑞進也報名崑山中學進修學校電機科讀書，三年來，父子間相互打氣鼓勵，白天兒子努力讀書，晚上換老爸穿上校服Ｋ書，返家後對課業有問題，父子間相互研究，尤其數學科目更是父子間的共同最愛科目，而碰到考試期間，父子倆更一起挑燈夜戰，勤奮苦讀模樣，不僅在校內，更在鄰里傳為美談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三年來程瑞進風雨無阻，從未有打退堂鼓念頭，以第一名從電機科畢業，獲得市長獎及勤學獎鼓勵，兒子程耀嶔表現也不遑多讓，成績優異將直接直升崑山高中部，因熱心助人，並獲得服務獎鼓勵，畢業典禮難得出現父子同台畫面，父子兩人從校長卓耀南手中同時領取畢業證書、同時畢業，可說雙喜臨門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4:00Z</dcterms:created>
  <dc:creator>grgr</dc:creator>
  <dc:description/>
  <cp:keywords/>
  <dc:language>en-US</dc:language>
  <cp:lastModifiedBy>VM ART</cp:lastModifiedBy>
  <dcterms:modified xsi:type="dcterms:W3CDTF">2009-11-10T01:56:00Z</dcterms:modified>
  <cp:revision>2</cp:revision>
  <dc:subject/>
  <dc:title>父子檔同畢業 崑中傳佳話</dc:title>
</cp:coreProperties>
</file>