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尹蔭芬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黑暗中活出光亮</w:t>
      </w:r>
    </w:p>
    <w:p>
      <w:pPr>
        <w:pStyle w:val="Normal"/>
        <w:spacing w:lineRule="exact" w:line="3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2009</w:t>
      </w:r>
      <w:r>
        <w:rPr>
          <w:bCs/>
          <w:color w:val="333333"/>
          <w:sz w:val="22"/>
          <w:szCs w:val="22"/>
        </w:rPr>
        <w:t>年</w:t>
      </w:r>
      <w:r>
        <w:rPr>
          <w:bCs/>
          <w:color w:val="333333"/>
          <w:sz w:val="22"/>
          <w:szCs w:val="22"/>
        </w:rPr>
        <w:t>04</w:t>
      </w:r>
      <w:r>
        <w:rPr>
          <w:bCs/>
          <w:color w:val="333333"/>
          <w:sz w:val="22"/>
          <w:szCs w:val="22"/>
        </w:rPr>
        <w:t>月</w:t>
      </w:r>
      <w:r>
        <w:rPr>
          <w:bCs/>
          <w:color w:val="333333"/>
          <w:sz w:val="22"/>
          <w:szCs w:val="22"/>
        </w:rPr>
        <w:t>06</w:t>
      </w:r>
      <w:r>
        <w:rPr>
          <w:bCs/>
          <w:color w:val="333333"/>
          <w:sz w:val="22"/>
          <w:szCs w:val="22"/>
        </w:rPr>
        <w:t>日</w:t>
      </w:r>
    </w:p>
    <w:p>
      <w:pPr>
        <w:pStyle w:val="Normal"/>
        <w:spacing w:lineRule="exact" w:line="3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　失明的尹蔭芬，樂觀向上，當年考慮家計捨大學從商，因延誤診治，導致眼疾惡化，後來雖托福失利，她卻堅持一圓留學夢，獨自一人在美國求學，遇上大風雪，只得靠著松樹香味尋找回家的路，雖然失明，她卻因而「看見」自己克服困難的潛能，是在黑暗中活出生命光亮的最佳代言人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尹蔭芬出身平凡的公務員家庭，當年原本希望考大學，然因家境並不寬裕，尹蔭芬選擇進入商專就讀，十幾歲時她經常感到莫名頭痛、嘔吐，就醫後卻查不出病因，雖然母親有輕微青光眼，她卻未料到頭痛徵兆竟是預告日後失明的前奏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二十七歲時，尹蔭芬首度接受手術治療，當時她的左眼幾近失明，右眼則僅剩殘存視力，後歷經幾次手術，時好時壞，三十七歲時，她決定赴美攻讀研究所，沒想到視力卻急速退化，因視力不佳，分數不及她想申請的北科羅拉多州立大學，不願留學夢碎，她要求主辦重視視障者的應考權，並成為全台第一個申請口試托福的學生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尹蔭芬此時卻發現，她的存款只夠支付第一年的學費，幾經查詢，發現政府有身心障礙留學特考，因資訊不透明，許多人不知有此訊息，她負笈一年後返國參加特考，考取的獎助金不僅可以支付學雜費，還有零用金，省吃儉用下還可以請人「讀」書給她聽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命運的折磨不僅於此，由於她不會英文點字，校方建議她退學，她則改申請休學，學習英文點字、定向行動與使用盲用電腦，課業習慣後，開始學習如何在大學裡「跑堂」，天氣好時她可以沿著草地繞過大松樹走回宿舍，遇到大風雪時，不小心迷路，她只得留在原地等待風起，努力聞出松樹的香味找到回家的路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求學過程辛苦，她請志工將書本內容念成錄音帶，別人做筆記抓重點，她則濃縮錄音帶內容，原本主修特殊教育，後轉修復健諮商，雖是視障者，依舊與常人般實習工作；學成歸國後，因視障遭長官刁難，要求她自動申請提前退休，雖遭不平待遇，她卻選擇原諒，後擔任口譯員，進入大學擔任講師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尹蔭芬說，失明反而讓她「看見」自己克服困難的潛能，從不知黑暗的盡頭，到如今不只活出精彩，更幫助別人找到生命的出口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（記者林雪娟）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《轉載自中華日報》</w:t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中華日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56:00Z</dcterms:created>
  <dc:creator>grgr</dc:creator>
  <dc:description/>
  <cp:keywords/>
  <dc:language>en-US</dc:language>
  <cp:lastModifiedBy>VM ART</cp:lastModifiedBy>
  <dcterms:modified xsi:type="dcterms:W3CDTF">2009-11-10T05:41:00Z</dcterms:modified>
  <cp:revision>2</cp:revision>
  <dc:subject/>
  <dc:title>尹蔭芬 黑暗中活出光亮</dc:title>
</cp:coreProperties>
</file>