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入選總統教育獎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弱視陳薇羽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捐萬元助人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9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5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楊文琳／台中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自小弱視，又有荷爾蒙及生長疾病的惠文中學國二生陳薇羽，不但不向病痛低頭，在學習上更展現了相當優秀的成績，甚至十歲時就通過日文一級檢定考試，為台灣歷年來通過該檢定年齡最小者，由於她不向逆境低頭且表現優異，因此入選九十七年度總統教育獎，而陳薇羽更決定捐出一萬元獎金，幫助更多人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自小患有左眼弱視、雙眼視差達數百度，導致斜視及頸部肌肉障的陳薇羽，經多年辛苦治療；又於九歲診斷出患有荷爾蒙及生長疾病，持續在醫學中心藥物注射，她比一般同學矮小，容易疲憊、頸疼痛，但勇敢的她，總是很努力的上體育課，認真跑、跳，自我鍛鍊，甚至將單輪車騎得很好。不向病痛屈服的她堅強樂觀，熱愛學習，班上成績總是第一名，十歲那年通過日本交流協會的日文能力一級檢定考試，為台灣歷年來年紀最小的通過者。除了日語外，她的英語和西班牙文也相當流利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勇敢開朗的小巨人陳薇羽說，她因失去而擁有更多，雖然讀書寫字時經常要忍耐著疼痛和疲憊，但因此更把握學習的過程，要一次就學好，而從小的磨鍊，讓她現在有很好的人際關係，擁有許多好朋友，也更珍惜學習的機會。身為資優生的她，其實只想做個平凡的人，她未來的願望是當一名小學老師，因為她相信小時候教得好未來就會好，勇敢的薇羽說，她會打開心胸來接受生命中的各種考驗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9:00Z</dcterms:created>
  <dc:creator>grgr</dc:creator>
  <dc:description/>
  <cp:keywords/>
  <dc:language>en-US</dc:language>
  <cp:lastModifiedBy>VM ART</cp:lastModifiedBy>
  <dcterms:modified xsi:type="dcterms:W3CDTF">2009-11-10T04:02:00Z</dcterms:modified>
  <cp:revision>2</cp:revision>
  <dc:subject/>
  <dc:title>入選總統教育獎 弱視陳薇羽 捐萬元助人</dc:title>
</cp:coreProperties>
</file>