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二中魔術社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行善娛老少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台南二中魔術社成員愛心滿滿，經常利用假日時間當義工行善，有時至弱勢機構變魔術娛樂老人，有時則上街募發票，寒暑假時只要學校有需求，魔術社成員也到校教導小朋友變魔術；可別以為魔術只有單純的娛樂效果，其中內含許多物理及數學原理，啟發學童對科學的興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二中魔術社成員目前全是校內登錄的志工，他們發心行善，常利用假日時間至各處擔任志工，在社長蔣秉儕帶領下，所有社員經常應邀至各處弱勢機構表演，如老吾老院、家扶中心、創世基金會等處表演，高中生的魔術表演稱不上專業大師級，且流暢度略顯生澀，但他們用心表演，贏得老人家及弱勢族群熱烈鼓掌支持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另外他們也利用假日時間至鬧區表演並募集發票，由於不只單純向沿路民眾募集，他們還會變出小玩意帶給眾人驚喜，募發票張數及效果呱呱叫。今年寒假，二中魔術社結合中華創意協會，至崇明、土城及永福國小的科學營義務表演，激發學生對科學創意的熱愛，其中營隊還開放弱勢兒童免費學習，希望他們即使家境不佳，但學習千萬不要中斷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三日包括蔣秉儕、羅介澤、趙育廷、陳光宏、高秉閎、陳昱霖、王聖元、黃冠傑等人放棄假日，至永福國小義務為小朋友表演魔術，例如利用撲克牌預測數字，其實是運用數學中的運算規則道理，透過魔術讓小朋友認識數學與物理原理，答案卻讓小朋友驚喜連連，以為大哥哥們是先知，大為佩服，也製造不少驚喜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0:00Z</dcterms:created>
  <dc:creator>grgr</dc:creator>
  <dc:description/>
  <cp:keywords/>
  <dc:language>en-US</dc:language>
  <cp:lastModifiedBy>VM ART</cp:lastModifiedBy>
  <dcterms:modified xsi:type="dcterms:W3CDTF">2009-11-10T01:27:00Z</dcterms:modified>
  <cp:revision>2</cp:revision>
  <dc:subject/>
  <dc:title>二中魔術社 行善娛老少</dc:title>
</cp:coreProperties>
</file>