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color w:val="FF0000"/>
          <w:sz w:val="32"/>
          <w:szCs w:val="32"/>
        </w:rPr>
        <w:t>84</w:t>
      </w:r>
      <w:r>
        <w:rPr>
          <w:rFonts w:ascii="新細明體;PMingLiU" w:hAnsi="新細明體;PMingLiU" w:cs="新細明體;PMingLiU"/>
          <w:b/>
          <w:bCs/>
          <w:color w:val="FF0000"/>
          <w:sz w:val="32"/>
          <w:szCs w:val="32"/>
        </w:rPr>
        <w:t>歲沈健一 全國最老畢業生</w:t>
      </w:r>
    </w:p>
    <w:p>
      <w:pPr>
        <w:pStyle w:val="Normal"/>
        <w:spacing w:lineRule="exact" w:line="38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9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6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07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張清源／歸仁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高齡八十四歲的沈健一昨自長榮大學視覺藝術系畢業了，和年齡相差一甲子的七年級生同唱驪歌，是全國最年長的大學畢業生，為高齡圓夢做了最佳示範，四年全勤無缺課獲頒學習精神獎，他並計劃繼續攻讀研究所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沈健一戴上學士帽神采奕奕，成為畢業會場注目焦點，代表上台參加畢業洗腳禮，贏得熱烈掌聲。他以鳥為主題創作浮雕成品贈送長榮大學，命名為靜觀，具養育、鼓舞之意，鼓勵年輕學子不要放棄人生每個學習機會外，並自退休金捐出十萬元做為獎學金，回饋學校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四年前跟著長榮大學視覺藝術系主任蔡茂松學水彩畫，得知長榮大學進修學士班招生，立刻報名如願成為大學新鮮人。上大學改變了生活步調，他在家中挪出專屬的工作室，有空就拿著畫筆做畫，相差十一歲的妻子除扮演現成的人畫像模特兒，還得充當司機，戴老公上課所需的道具到學校，「伴讀」的心情，曾嬌珠笑說：有福氣才能到學校旁聽，老師和同學很幫忙，她也跟著製作多幅浮雕得意作品，色彩豐富的「捐血鶴」花了兩年的時間創作，運用椰子樹和紙漿等做成，請大家捐血助人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同學眼中的沈爺爺，喜歡被稱為「學弟」，具有強烈的求知慾，認真學習讓年輕人汗顏，四年未缺課更是難能可貴，話中多富哲理，面對外界好奇動機，沈健一表示，大學生活除了圓夢外，認識了很多的朋友、年紀都是小很多的年輕人，生活突然忙碌了起來，也增加了不少的社團活動與外界交流的機會，這些都是當初意想不到的收穫，所以學到老不只是一種口號，更是一種生活態度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沈健一想多專研水墨畫，表示明年有機會要繼續報考視藝系研究所，他語重心長表示「人生只有一次，把握學習很重要」，他勉勵年輕人多多充實自己，不要等到出社會才後悔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2:11:00Z</dcterms:created>
  <dc:creator>grgr</dc:creator>
  <dc:description/>
  <cp:keywords/>
  <dc:language>en-US</dc:language>
  <cp:lastModifiedBy>VM ART</cp:lastModifiedBy>
  <dcterms:modified xsi:type="dcterms:W3CDTF">2009-11-10T05:44:00Z</dcterms:modified>
  <cp:revision>3</cp:revision>
  <dc:subject/>
  <dc:title>84歲沈健一 全國最老畢業生</dc:title>
</cp:coreProperties>
</file>