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71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歲莊木村 立德最高齡畢業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黃微芬／南市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七十一歲莊木村兩年前進入立德大學國際企業管理學系讀碩士，七百三十個日子開車往返台南和高雄，從不遲到早退、也沒請過一次假，上課風雨無阻，認真求學的態度，成為師長眼中的好榜樣，今年將順利自立德畢業，成為立德建校以來最高齡的畢業生。　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莊木村在四十八年前曾有機會出國唸書，但命運捉弄人而無法成行，成為一大遺憾，因此多年來他一直希望有機會能拿到碩士學位；於是民國七十六年自金融業服務崗位退休後，他便重新規劃自己的人生，並因緣際會進入報關行業，在累積了豐富的實務經驗後，他告訴自己要一圓攻讀碩士的夢想，將自己的實務經驗與理論結合，期待自己有所成長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在班上擔任班長的莊木村，雖然年紀大，讀書可是一把罩，班上十多名同學，他可是第一位趕完論文提口試的學生；提及畢業的感想，莊木村難掩心中的喜悅，他說，終於可以不用在台南高雄來回奔波了，因為要上課，所以每次都要很早起，從高雄趕到台南，這兩年來只要有上課，他便要求自己不遲到、不早退並且風雨無阻，終於達成這艱難的任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如今要踏上畢業紅毯高唱驪歌，莊木村開玩笑說，終算可以好好休息一下，不用再被操了；在沒到立德讀碩士之前，很多新觀念他根本不知道，幸好在國企系主任曹長鴻和系上老師們的指導下，讓自己可以將理論結合實務融會貫通，尤其是管理的新概念和行銷的模式等，受益良多。一語道盡自己心中的感受和想法，為活到老、學到老這句話作最佳的見證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0:00Z</dcterms:created>
  <dc:creator>grgr</dc:creator>
  <dc:description/>
  <cp:keywords/>
  <dc:language>en-US</dc:language>
  <cp:lastModifiedBy>VM ART</cp:lastModifiedBy>
  <dcterms:modified xsi:type="dcterms:W3CDTF">2009-11-10T05:43:00Z</dcterms:modified>
  <cp:revision>2</cp:revision>
  <dc:subject/>
  <dc:title>71歲莊木村 立德最高齡畢業生</dc:title>
</cp:coreProperties>
</file>