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52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歲吳宗霖 取得博士學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1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4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很難想像，剛從義務職的消基會南區分會主任委員一職退役的吳宗霖，卅多歲取得碩士學歷後，五十二歲將近退休的年紀了，竟還在百忙之中取得博士學位，他的上進精神，讓很多年輕人都自歎弗如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南台科大機械系車輛組講師吳宗霖說，從師大工業教育系畢業後，有感於國內汽車界相當缺乏高學歷的人才，所以他在卅多歲時，又重返學校攻讀碩士學位，取得工教研究所碩士學位。在當時的招生海報上，吳宗霖豐富的學經歷及響叮噹的碩士學位，讓他成為招生海報上的第一男主角，十多年過去了，擁有碩士學位者，一下子也暴增到三百多人，顯見校內學術風氣鼎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我總是鼓勵老師們繼續進修，自己不身體力行怎麼行！」吳宗霖身先士卒，起頭鑽研專業領域，用實際行動帶領教學團隊精進，私底下則客氣地表示，回學校上課，老師及同學都稱呼他「老師」，實在有點不好意思。不過，對於五十多歲還有機會重返學校上課，他倒是覺得非常享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過去兩年，他在消基會南區分會主委一職，及博士班課業兩頭忙，壓力大到顏面神經受傷，讓太座好是不捨。幸好今年十一月正式卸下消基會南區主委重任，他也順利取得逢甲大學機械與航空博士班學歷，太座原以為他可以好好休息一陣子，但他腳步停不下來，遇到學術界再度賦予重任，吳宗霖毅然一肩扛起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別人願意找我們，是看得起我們，只要有能力做事，就要勇於承擔！」從消基會南區分會創會以來，就在會裡擔任志工的的吳宗霖認為，社會需要志工們一起同力貢獻，「你根本不用設想有沒有怎樣的回饋？事件自己就會用不同的能量回饋回來。」五十二歲的吳宗霖，衝勁比廿多歲的小伙子還強好幾倍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陳美文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3:00Z</dcterms:created>
  <dc:creator>grgr</dc:creator>
  <dc:description/>
  <cp:keywords/>
  <dc:language>en-US</dc:language>
  <cp:lastModifiedBy>VM ART</cp:lastModifiedBy>
  <dcterms:modified xsi:type="dcterms:W3CDTF">2009-11-10T03:58:00Z</dcterms:modified>
  <cp:revision>2</cp:revision>
  <dc:subject/>
  <dc:title>52歲吳宗霖 取得博士學位</dc:title>
</cp:coreProperties>
</file>