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40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年義消人 蔡國雄無怨侮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1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3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吳濡均／整理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府城消防界中，無人不曉的「士官長」蔡國雄，四十年的義消生涯中，造就許多令人難忘的義行事蹟；他生前曾說「義消是我另一個家，只要我還能出點力，就不會退休，這是我生命的快樂泉源。」堅定道出他對義消工作永不倦怠的熱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國雄五十七年加入義消行列，卻在一場消防演習中，從高樓示範跳下安全網，不慎摔傷脊椎骨，導致雙眼漸漸失明，卻沒有因此埋怨，仍執著助人救災的志向，堅守義消崗位，選擇後勤支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早期通訊不發達，蔡國雄牢記五十通隊友的電話號碼，在火災發生時，以轉盤式電話，一通一通連絡打火兄弟前往火場，他曾感慨因為失明，無法到場掌握火場狀況，每每通知弟兄出勤，總是掛心大家的安危，只能祈禱、保佑大家平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國雄創立遠近馳名的「你我他之家」煙燻鴨翅，為了回饋社會，常慷慨將生意所得，以顧問的身分，贊助義消購買救災器材，工作之餘，他仍收聽無線電救災通報，甚至請電台幫忙廣播，呼籲民眾避開火警路段，也藉機宣導消防常識，因此名聞廣播界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肢體器官的殘缺，雖然是一種遺憾，但人總不能老是陷在自怨自艾的情緒中，勇敢走出去，讓生命發光、發熱！」蔡國雄雙眼失明，卻用豁達的態度重新站起，積極參與救災，將一輩子奉獻給義消，如今他走了，更令人感到不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3:00Z</dcterms:created>
  <dc:creator>grgr</dc:creator>
  <dc:description/>
  <cp:keywords/>
  <dc:language>en-US</dc:language>
  <cp:lastModifiedBy>VM ART</cp:lastModifiedBy>
  <dcterms:modified xsi:type="dcterms:W3CDTF">2009-11-10T05:50:00Z</dcterms:modified>
  <cp:revision>3</cp:revision>
  <dc:subject/>
  <dc:title>40年義消人 蔡國雄無怨侮</dc:title>
</cp:coreProperties>
</file>