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【百城扶輪青年團】回饋青年愛心 老人獻寶</w:t>
      </w:r>
    </w:p>
    <w:p>
      <w:pPr>
        <w:pStyle w:val="Normal"/>
        <w:rPr>
          <w:rFonts w:ascii="細明體;MingLiU" w:hAnsi="細明體;MingLiU" w:eastAsia="細明體;MingLiU" w:cs="細明體;MingLiU"/>
          <w:color w:val="555555"/>
          <w:sz w:val="22"/>
          <w:szCs w:val="22"/>
          <w:lang w:val="en-US" w:eastAsia="en-US"/>
        </w:rPr>
      </w:pPr>
      <w:r>
        <w:rPr>
          <w:rFonts w:eastAsia="細明體;MingLiU" w:cs="細明體;MingLiU" w:ascii="細明體;MingLiU" w:hAnsi="細明體;MingLiU"/>
          <w:color w:val="555555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219075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>
          <w:rStyle w:val="StrongEmphasis"/>
          <w:rFonts w:ascii="細明體;MingLiU" w:hAnsi="細明體;MingLiU" w:eastAsia="細明體;MingLiU" w:cs="細明體;MingLiU"/>
          <w:color w:val="993300"/>
          <w:sz w:val="20"/>
          <w:szCs w:val="20"/>
        </w:rPr>
      </w:pPr>
      <w:r>
        <w:rPr>
          <w:rStyle w:val="StrongEmphasis"/>
          <w:rFonts w:ascii="細明體;MingLiU" w:hAnsi="細明體;MingLiU" w:cs="細明體;MingLiU" w:eastAsia="細明體;MingLiU"/>
          <w:color w:val="993300"/>
          <w:sz w:val="20"/>
          <w:szCs w:val="20"/>
        </w:rPr>
        <w:t>八里安老院的爺爺在走道前拉著青年跳無敵鐵金剛舞，</w:t>
      </w:r>
    </w:p>
    <w:p>
      <w:pPr>
        <w:pStyle w:val="Normal"/>
        <w:spacing w:lineRule="exact" w:line="340"/>
        <w:jc w:val="right"/>
        <w:rPr>
          <w:color w:val="993300"/>
          <w:sz w:val="20"/>
          <w:szCs w:val="20"/>
        </w:rPr>
      </w:pPr>
      <w:r>
        <w:rPr>
          <w:rStyle w:val="StrongEmphasis"/>
          <w:rFonts w:ascii="細明體;MingLiU" w:hAnsi="細明體;MingLiU" w:cs="細明體;MingLiU" w:eastAsia="細明體;MingLiU"/>
          <w:color w:val="993300"/>
          <w:sz w:val="20"/>
          <w:szCs w:val="20"/>
        </w:rPr>
        <w:t>還熱情地與他們合照。</w:t>
      </w:r>
    </w:p>
    <w:p>
      <w:pPr>
        <w:pStyle w:val="Normal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80"/>
          <w:sz w:val="22"/>
          <w:szCs w:val="22"/>
        </w:rPr>
        <w:t>記者李祖翔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【記者李祖翔專題報導】上班族青年流行什麼？失業率飆高的現在，被裁員的叫苦，僥倖留在崗位的也被操得快「過勞死」，但這群青年仍有夢想！由陳朝煌領軍的百城扶輪青年團，成立不到一年，利用工作之餘，自行規畫為教養院、育幼院服務，期望透過公益服務找到心靈滿足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青年團團長陳朝煌是程式設計師，他常思考「生在這個世上，能為他人做什麼？」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工作雖是興趣，但無法獲得滿足，他為讓團員—這群為了找尋志同道合做公益的夥伴—更能體認對社會無私付出的意義，規畫許多公益活動，其中，以在台北縣八里安老院關懷行動不便的老人，最令大家感動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他們雖然安排了戲劇、手語表演、健康體操、魔術和「無敵鐵金剛舞」帶動唱，但台下老人並不熱絡，然而就在分別帶老人回房的途中，老人開始「獻寶」。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在財經雜誌工作的鄭惠文說：「一位老爺爺對我們印象深刻，看到我們就大叫『無敵鐵金剛』，還活潑地跳給我們看，那種開心讓我忘掉很多煩惱。」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身為副團長的紡織業生管工程師鄭志聰也說：「送他們回房只是簡短路程，途中他們主動聊天，說喜歡我們帶來歡樂，原來他們要的很簡單，我們舉手投足就能給。」</w:t>
      </w:r>
      <w:r>
        <w:rPr>
          <w:rFonts w:eastAsia="細明體;MingLiU" w:cs="細明體;MingLiU" w:ascii="細明體;MingLiU" w:hAnsi="細明體;MingLiU"/>
          <w:color w:val="555555"/>
          <w:sz w:val="22"/>
          <w:szCs w:val="22"/>
        </w:rPr>
        <w:br/>
        <w:br/>
      </w:r>
      <w:r>
        <w:rPr>
          <w:rFonts w:ascii="細明體;MingLiU" w:hAnsi="細明體;MingLiU" w:cs="細明體;MingLiU" w:eastAsia="細明體;MingLiU"/>
          <w:color w:val="555555"/>
          <w:sz w:val="22"/>
          <w:szCs w:val="22"/>
        </w:rPr>
        <w:t>從事公關的陳祈樺則認為，自己處在華麗絢爛的世界，害怕遺忘生命最踏實的快樂，所以參加青年團，利用休假做公益，期許自己不迷失在以金錢利益衡量一切的社會洪流；無私關懷成了釋放壓力與解除不安的最佳途徑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人間福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5:00Z</dcterms:created>
  <dc:creator>grgr</dc:creator>
  <dc:description/>
  <cp:keywords/>
  <dc:language>en-US</dc:language>
  <cp:lastModifiedBy>VM ART</cp:lastModifiedBy>
  <dcterms:modified xsi:type="dcterms:W3CDTF">2009-11-06T07:16:00Z</dcterms:modified>
  <cp:revision>4</cp:revision>
  <dc:subject/>
  <dc:title>【百城扶輪青年團】回饋青年愛心 老人獻寶</dc:title>
</cp:coreProperties>
</file>