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【公益人物】投入生命線 吳信安和老人談心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80"/>
          <w:sz w:val="22"/>
          <w:szCs w:val="22"/>
        </w:rPr>
        <w:t>記者  李祖翔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【記者李祖翔專題報導】「年輕人因衝動自殺、老年人則因寂寞而自殺，所以我們要多傾聽老人的心聲！」這是六十三歲的吳信安在關懷生命獎頒獎典禮上的得獎感言，而他還把獎金捐出。吳信安是高雄生命線協會主任，服務三十年餘，幫助許多有自殺傾向的老年人排遣寂寞、紓解鬱悶，為了協助老人家培養能轉移悲傷的興趣他甚至犧牲自己的生活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b/>
          <w:color w:val="000080"/>
          <w:sz w:val="22"/>
          <w:szCs w:val="22"/>
        </w:rPr>
        <w:t>注意自殺徵兆 用心傾聽</w:t>
      </w:r>
      <w:r>
        <w:rPr>
          <w:rFonts w:eastAsia="細明體;MingLiU" w:cs="細明體;MingLiU" w:ascii="細明體;MingLiU" w:hAnsi="細明體;MingLiU"/>
          <w:b/>
          <w:color w:val="00008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吳信安常拜訪老人家，他說，只要發現有「常皺眉頭、失眠、懷疑他人、行為改變」的現象，幾乎就可斷定是自殺的徵兆！而每一百人就有二至三人有這些症狀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根據三十年經驗，他覺得老人要的不是在亮麗風景區呼吸新鮮空氣，而是人際關係，需要能談心的對象。吳信安表示，生命線協會要做的事是傾聽，然後把訊息轉述給社工、外傭，讓他們能告知家屬注意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他把病患當作朋友，要進入他們的內心世界，也要讓他們走入自己的生活。朋友中有位是七十八歲的陳老太太，每到夕陽西下就煩悶，也不喜歡說話，在適當引導後，吳信安得知老太太的先生為了照顧生病的她，外出工作時在黃昏意外過世，多年來她把自責鎖在內心深處，吳信安努力幫她轉移傷感，「錢，不是老年人煩惱的，對他們來說，有人談心事以及安排生活，才最重要。」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b/>
          <w:color w:val="000080"/>
          <w:sz w:val="22"/>
          <w:szCs w:val="22"/>
        </w:rPr>
        <w:t>及時協助 時常安排約談</w:t>
      </w:r>
      <w:r>
        <w:rPr>
          <w:rFonts w:eastAsia="細明體;MingLiU" w:cs="細明體;MingLiU" w:ascii="細明體;MingLiU" w:hAnsi="細明體;MingLiU"/>
          <w:b/>
          <w:color w:val="00008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七十九歲的王老先生，則長年為疾病所苦，常為小事憤怒，連被陽光照到也想自殺，不時叨唸女兒不來探望，覺得自己在老人之家「像在坐牢」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吳信安表示，老人會將一生的不滿歸結起來，反覆地埋怨，比青少年還難輔導，如果不提早協助他們，惡性循環後，就會不自覺地遷怒他人，人際關係自然低落，接著就想自殺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因此，生命線的服務人員不能把老年人當作有病的患者，必須時常安排約談，「把他們當作老朋友般關懷，就沒有犧不犧牲生活的問題了。」吳信安是如此用心用情對待老人家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b/>
          <w:color w:val="000080"/>
          <w:sz w:val="22"/>
          <w:szCs w:val="22"/>
        </w:rPr>
        <w:t>透過環境治療 建立自信</w:t>
      </w:r>
      <w:r>
        <w:rPr>
          <w:rFonts w:eastAsia="細明體;MingLiU" w:cs="細明體;MingLiU" w:ascii="細明體;MingLiU" w:hAnsi="細明體;MingLiU"/>
          <w:b/>
          <w:color w:val="00008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「任何人都有壓力，都會迷失，幫助在生命邊緣徘徊的人是我們的志業。」他覺得任何年齡層都會失去方向，好比原住民因為失業及大眾的誤解，讓他們成為自殺人口最多的族群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例如台東某部落的原住民，多感嘆懷才不遇，憂鬱、酗酒，導致意外發生，被吳信安視為變相自殺，因而安排牙醫師到部落，讓原住民了解口腔保健的重要，還讓他們學會「珍惜自己」，用環境治療的方式協助建立自信，結果在他輔導期間，有原住民受邀至美國工作，不僅戒除吃檳榔，甚至連喝酒都戒了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深入研究協助對象，吳信安表示，台灣青少年尋求協助比例高於各國，舉凡壓力萌生、被開罰單、男女失戀、親友驟逝、失業等原因的諮詢都有，但協會人力少，要幫助所有人著實不易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b/>
          <w:color w:val="000080"/>
          <w:sz w:val="22"/>
          <w:szCs w:val="22"/>
        </w:rPr>
        <w:t>勿畫宗教界限 各教融合助人</w:t>
      </w:r>
      <w:r>
        <w:rPr>
          <w:rFonts w:eastAsia="細明體;MingLiU" w:cs="細明體;MingLiU" w:ascii="細明體;MingLiU" w:hAnsi="細明體;MingLiU"/>
          <w:b/>
          <w:color w:val="00008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篤信宗教對自殺防治具重要影響，但在他歷經到各國演講，接觸許多宗教後，覺得不少宗教發展到最後徒具形式，不如將感動人心、淨化生活的觀念講述出來，讓備感壓力的人願意誠實面對自己，就能走出自殺的胡同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吳信安真摯地說，不需要畫定宗教的界限，只要能讓求助者感到心靈平和，即使身為牧師，他也願意教導求助者念佛誦經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「我從事生命線傾聽的工作，是超越國界、宗教、黨派的，我心中只想助人。」他有位良師兼摯友，是已故的高雄宏法寺開證法師，法師曾義無反顧用行動支持他念博士，在工作遇到困難，法師也說：「別用自己那套對待他人，若人事已盡，看看佛經怎麼說。」後來他換個角度想，問題就迎刃而解，這些生活智慧讓他體悟到應摒除宗教排他迷思，因「一切都是人間福報。」只要心是善良的，殊途也會同歸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b/>
          <w:color w:val="000080"/>
          <w:sz w:val="22"/>
          <w:szCs w:val="22"/>
        </w:rPr>
        <w:t>進修與家人 成服務動力</w:t>
      </w:r>
      <w:r>
        <w:rPr>
          <w:rFonts w:eastAsia="細明體;MingLiU" w:cs="細明體;MingLiU" w:ascii="細明體;MingLiU" w:hAnsi="細明體;MingLiU"/>
          <w:b/>
          <w:color w:val="00008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在吳信安的工作生涯裡，他接觸各種職業類別的自殺防治工作，但最令他感到壓力的，不是工作時的傾聽，也不是生活行程要按照病患症狀安排，而是到美國念書時：「學得不夠多。」因為英文不好，吸收特別慢，他心急得懊惱，覺得沒法帶回台灣分享給需要幫助的人。但他也釋懷地說，學習盡力而為，因「壓力來自內心」，只有保持最佳狀態，才能堅守崗位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能服務這麼久，吳信安認為是家人的支持。妻子不僅是生命線協會義工督導，學美工的兒子還替協會修電腦、製作海報，女兒也幫不少忙，可說一家都投進公益事業，成為標準的義工家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人間福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1:00Z</dcterms:created>
  <dc:creator>grgr</dc:creator>
  <dc:description/>
  <cp:keywords/>
  <dc:language>en-US</dc:language>
  <cp:lastModifiedBy>VM ART</cp:lastModifiedBy>
  <dcterms:modified xsi:type="dcterms:W3CDTF">2009-11-06T07:15:00Z</dcterms:modified>
  <cp:revision>4</cp:revision>
  <dc:subject/>
  <dc:title>【公益人物】投入生命線 吳信安和老人談心</dc:title>
</cp:coreProperties>
</file>