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《義工福爾摩沙》現在能做現在做 周昀蓉的幸福哲學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80"/>
          <w:sz w:val="22"/>
          <w:szCs w:val="22"/>
        </w:rPr>
        <w:t>記者  李祖翔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color w:val="00008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【記者李祖翔台北報導】「做義工很幸福，但不能說是快樂；做義工是一種淺淺淡淡的幸福，內心很豐足。」二十五歲的周昀蓉還因為身體不適而自碩士班休學，養病期間卻當起義工。志願服務時數的紀錄雖才一年半，就已肩負「課輔義工」、「法律扶助義工」、「生命線電話協談義工」和「宗教道場義工」四個身分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「我想把人生倒著活。」她說，因為過去的人常認為，等到子女成人了、工作退休後，生活變得寂寞，那時用義工服務可以填補空虛，「但為什麼人老了，才要停下來看看世界是怎麼樣的色彩？」周昀蓉覺得當義工獲益匪淺，能體會生命中很多事物是既重要又值得感謝，「我不希望工作、結婚、生子後，人生過了一半才忽然捫心自問人生意義何在？現在能做就該現在做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  <w:t>5</w:t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個案 最難忘懷小愛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555555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她印象最深刻的，是嘉義市生命線協會發給她到宅服務的課輔個案，這是針對高風險家庭的孩子協助課輔的義工任務，在她服務的五個個案中，小學二年級的隔代教養學童「小愛」最令她難以忘懷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小愛的父親外出工作，母親早就不知去向，聽說有了新生活和新的孩子，平時陪伴小愛的人只有奶奶和就讀幼稚園的妹妹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color w:val="00008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起初，周昀蓉以為單純的幫小愛把課業扶上正軌就好，天真好動的小愛卻只想玩遊戲，「照理說，這好像不合性質，但之前的義工都陪她玩，我只好邊上課邊玩。」小愛最喜歡玩捉迷藏，在她家狹小的空間，可躲藏的地方只有門後、衣櫥及吊衣桿下，大人一眼就看穿，但即使如此，小愛還是玩得很起勁，「我也每次都要像她那麼開心般，跟小孩一樣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愛親人 不恨離家媽媽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color w:val="00008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和小愛相處久了，發現她很為妹妹著想，從不在她面前哭，每當妹妹想起媽媽而嚎啕大哭時，小愛就會緊緊抱住，一句安慰的話也講不出；有什麼好吃、好玩的，都像了解妹妹的心一樣，先挑出來給她，自己隨意拿個東西裝作很快樂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有一次，她拿僅有的零用錢買了一本恐龍故事繪本給小愛，她說最喜歡慈母龍，因為牠很善良，不會以大吃小，讓周昀蓉覺得「小愛很善良，也喜歡善良的人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當奶奶談到小愛的媽媽，平常不會插嘴的小愛卻提了很多無關緊要的問題，干擾奶奶講下去，不習慣別人老講她可憐的小愛說：「有奶奶就很幸福了，我不恨媽媽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b/>
          <w:color w:val="000080"/>
          <w:sz w:val="22"/>
          <w:szCs w:val="22"/>
        </w:rPr>
        <w:t>護幼苗 教活下去勇氣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555555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小愛不再愛玩，數學也拿到生平第一次高分，周昀蓉問她：「最後一次上課妳希望老師做什麼？」意外地，小愛說：「可以再教我別科嗎？」她感覺，真正幸福的人是認識小愛後，意識到活得很幸福的自己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「有人常說我做的事情很有意義，也有人問我為什麼願意冒著風險，到宅服務這些來自四面八方的孩子，我想，這些孩子長大後，是和我們生活在同一片天空下，如果他們健康茁壯，美好的是這個社會，相對的，如果作奸犯科，受害的是誰也說不準。」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555555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雖然周昀蓉不是為人父母，但是願意愛他們如己出：「我不是教他們課業，我教的是連我自己也不具足的勇氣，而我相信他們會做得比我更好。」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555555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555555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人間福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0:00Z</dcterms:created>
  <dc:creator>grgr</dc:creator>
  <dc:description/>
  <cp:keywords/>
  <dc:language>en-US</dc:language>
  <cp:lastModifiedBy>VM ART</cp:lastModifiedBy>
  <dcterms:modified xsi:type="dcterms:W3CDTF">2009-11-06T04:06:00Z</dcterms:modified>
  <cp:revision>7</cp:revision>
  <dc:subject/>
  <dc:title>《義工福爾摩沙》現在能做現在做 周昀蓉的幸福哲學</dc:title>
</cp:coreProperties>
</file>