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firstLine="1081"/>
        <w:jc w:val="both"/>
        <w:rPr>
          <w:rFonts w:ascii="華康標楷W5注音" w:hAnsi="華康標楷W5注音" w:eastAsia="華康標楷W5注音"/>
          <w:b/>
          <w:b/>
          <w:bCs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sz w:val="36"/>
          <w:szCs w:val="36"/>
        </w:rPr>
        <w:t>釘子與釘痕</w:t>
      </w:r>
    </w:p>
    <w:p>
      <w:pPr>
        <w:pStyle w:val="Normal"/>
        <w:spacing w:lineRule="atLeast" w:line="0" w:before="360" w:after="0"/>
        <w:ind w:firstLine="72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有一個男孩有著很壞的脾氣，於是他的父親就給了他一袋釘子；並且告訴他，每當他發脾氣的時候就釘一根釘子在後院的圍籬上。 第一天，這個男孩釘下了</w:t>
      </w:r>
      <w:r>
        <w:rPr>
          <w:rFonts w:eastAsia="華康標楷W5注音" w:cs="新細明體;PMingLiU" w:ascii="華康標楷W5注音" w:hAnsi="華康標楷W5注音"/>
        </w:rPr>
        <w:t>37</w:t>
      </w:r>
      <w:r>
        <w:rPr>
          <w:rFonts w:ascii="華康標楷W5注音" w:hAnsi="華康標楷W5注音" w:cs="新細明體;PMingLiU" w:eastAsia="華康標楷W5注音"/>
        </w:rPr>
        <w:t>根釘子。慢慢地每天釘下的數量減少了。他發現控制自己的脾氣要比釘下那些釘子來得容易些。終於有一天這個男孩再也不會失去耐性亂發脾氣，他告訴他的父親這件事，父親告訴他，現在開始，每當他能控制自己的脾氣的時候，就拔出一根釘子。一天天地過去了，最後男孩告訴他的父親，他終於把所有釘子都拔出來了。</w:t>
      </w:r>
    </w:p>
    <w:p>
      <w:pPr>
        <w:pStyle w:val="Normal"/>
        <w:spacing w:lineRule="atLeast" w:line="0" w:before="360" w:after="0"/>
        <w:ind w:firstLine="720"/>
        <w:jc w:val="both"/>
        <w:rPr>
          <w:rFonts w:ascii="華康標楷W5注音" w:hAnsi="華康標楷W5注音" w:eastAsia="華康標楷W5注音" w:cs="新細明體;PMingLiU"/>
          <w:b/>
          <w:b/>
          <w:spacing w:val="20"/>
          <w:kern w:val="0"/>
        </w:rPr>
      </w:pPr>
      <w:r>
        <w:rPr>
          <w:rFonts w:ascii="華康標楷W5注音" w:hAnsi="華康標楷W5注音" w:cs="新細明體;PMingLiU" w:eastAsia="華康標楷W5注音"/>
        </w:rPr>
        <w:t>父親握著他的手來到後院說：「你做得很好，我的好孩子，但是看看那些圍籬上的洞。這些圍籬將永遠不能回復成從前的樣子了。你生氣的時候說的話就像這些釘子一樣留下疤痕。如果你拿刀子捅別人一刀，不管你說了多少次對不起，那個傷口將永遠存在。」『</w:t>
      </w:r>
      <w:r>
        <w:rPr>
          <w:rFonts w:ascii="華康標楷W5注音" w:hAnsi="華康標楷W5注音" w:cs="新細明體;PMingLiU" w:eastAsia="華康標楷W5注音"/>
          <w:b/>
          <w:bCs/>
          <w:iCs/>
        </w:rPr>
        <w:t>劍鋒傷人、話鋒傷心</w:t>
      </w:r>
      <w:r>
        <w:rPr>
          <w:rFonts w:ascii="華康標楷W5注音" w:hAnsi="華康標楷W5注音" w:cs="新細明體;PMingLiU" w:eastAsia="華康標楷W5注音"/>
        </w:rPr>
        <w:t>』話語的傷痛就像真實的傷痛一樣令人無法承受，說話就如同釘釘子，你可以痛快地把釘子打入牆中，但一旦話說出口，回收起來是很困難的，就像拔釘子會比釘釘子要困難的道理是一樣的，即便牆上的釘子最後都被拔了下來，你的人際關係也會像那面牆一樣，佈滿傷痕而無法彌補。</w:t>
      </w:r>
    </w:p>
    <w:p>
      <w:pPr>
        <w:pStyle w:val="Normal"/>
        <w:spacing w:lineRule="atLeast" w:line="0" w:before="360" w:after="0"/>
        <w:ind w:firstLine="72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想一想：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當我們向那位小男孩要發脾氣時，除了釘釘子外，我們還可以怎麼做呢？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有沒有什麼方法可以修補籬笆上的傷痕呢？</w:t>
      </w:r>
    </w:p>
    <w:p>
      <w:pPr>
        <w:pStyle w:val="Normal"/>
        <w:numPr>
          <w:ilvl w:val="0"/>
          <w:numId w:val="1"/>
        </w:numPr>
        <w:spacing w:lineRule="atLeast" w:line="0" w:before="360" w:after="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您是否曾不小心因說錯話而傷害他人，您會如何彌補呢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23:00Z</dcterms:created>
  <dc:creator>a123</dc:creator>
  <dc:description/>
  <dc:language>en-US</dc:language>
  <cp:lastModifiedBy>tea</cp:lastModifiedBy>
  <dcterms:modified xsi:type="dcterms:W3CDTF">2010-03-08T00:58:00Z</dcterms:modified>
  <cp:revision>3</cp:revision>
  <dc:subject/>
  <dc:title>釘子與釘痕</dc:title>
</cp:coreProperties>
</file>