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 xml:space="preserve">努力用功的范仲淹        </w: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cs="華康標楷W5注音" w:ascii="華康標楷W5注音" w:hAnsi="華康標楷W5注音"/>
        </w:rPr>
        <w:t xml:space="preserve">    </w:t>
      </w:r>
      <w:r>
        <w:rPr>
          <w:rFonts w:ascii="華康標楷W5注音" w:hAnsi="華康標楷W5注音" w:eastAsia="華康標楷W5注音"/>
        </w:rPr>
        <w:t xml:space="preserve">宋朝有一位宰相范仲淹，不但是有名的文學家，在政治和軍事方面，也有非常偉大的成就。他的成功絕對不是靠運氣，而是因為他非常好學，努力用功得來的。 </w: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 xml:space="preserve">　　范仲淹的父親在他兩歲的時候就去世了，母親帶著他再改嫁。小時候的范仲淹一點兒也不起眼，但是，在追求學問上，卻有著超乎常人的毅力和決心。求學時，范仲淹住在山上的一間寺廟裡，生活過得非常窮苦，但是他卻很用功，天天讀到深更半夜，為了不讓自己打瞌睡，甚至故意用冰水來洗臉。生活雖然困苦，卻從來沒有抱怨，只是一心一意地努力讀書。 </w: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 xml:space="preserve">　　范仲淹努力用功，除了想要出人頭地外，他最大的理想還是報效國家，為天下百姓謀福利。 </w: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rPr/>
      </w:pPr>
      <w:r>
        <w:rPr>
          <w:rFonts w:ascii="華康標楷W5注音" w:hAnsi="華康標楷W5注音" w:eastAsia="華康標楷W5注音"/>
        </w:rPr>
        <w:t xml:space="preserve">　　時間一年一年地過去了，范仲淹經過了多年的用功苦讀後，準備上路參加科舉考試。他在前往考場的路途中，住在一家旅館裡，早晚還是很努力地讀書，一點兒也不敢懈怠。有一天，他和其他同樣要去參加考試的同學一起看書時，皇上正好來到附近。由於百姓難得見到皇上一面，所以大家一聽說皇上來了，都顧不得看書，急急忙忙跑出去，想見皇上一眼。有一位同學見范仲淹怎麼一動也不動，還是很專心的看書，便好奇地問：「皇上難得一見，有這麼好的機會，你不去看看嗎？」范仲淹回答：「不急，不急，等我考取了功名，當上了官，那時還怕見不到皇上嗎？」 </w: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 xml:space="preserve">　　范仲淹憑著堅忍不拔的毅力，不到十年的時間，他考上進士，當了地方官，把母親接到家裡奉養，繼父的養育之恩他也沒有忘記，對他那些同母異父的兄弟們也十分照顧，當然更是一位勤政愛民的好官。他有一句名言「先天下之憂而憂，後天下之樂而樂」，意思就是，百姓有什麼困難，他都先幫他們設想到，並協助解決，等到大家都生活安樂了，他才能夠安心。充分顯現出他為人著想、悲天憫人的胸懷。 </w:t>
      </w:r>
    </w:p>
    <w:p>
      <w:pPr>
        <w:pStyle w:val="Normal"/>
        <w:rPr>
          <w:rFonts w:ascii="華康標楷W5注音" w:hAnsi="華康標楷W5注音" w:eastAsia="華康標楷W5注音"/>
          <w:b/>
          <w:b/>
          <w:bCs/>
        </w:rPr>
      </w:pPr>
      <w:r>
        <w:rPr>
          <w:rFonts w:ascii="華康標楷W5注音" w:hAnsi="華康標楷W5注音" w:eastAsia="華康標楷W5注音"/>
          <w:b/>
          <w:bCs/>
        </w:rPr>
        <w:t xml:space="preserve">智慧小語： </w: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 xml:space="preserve">人要有志向，就像大海中要有燈塔，一旦訂定了努力的目標，就要全力以赴，不輕易懈怠。 </w: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想一想：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聽了這個故事後，你覺得范仲淹最值得你學習的地方是什麼？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范仲淹從小喪父，生活又非常困苦，卻仍然能夠克服困苦，努力求學，請問他堅持的理想是什麼？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 xml:space="preserve">范仲淹成功的原因是什麼？ </w:t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17:00Z</dcterms:created>
  <dc:creator>a123</dc:creator>
  <dc:description/>
  <dc:language>en-US</dc:language>
  <cp:lastModifiedBy>tea</cp:lastModifiedBy>
  <dcterms:modified xsi:type="dcterms:W3CDTF">2010-02-12T03:17:00Z</dcterms:modified>
  <cp:revision>2</cp:revision>
  <dc:subject/>
  <dc:title>努力用功的范仲淹 </dc:title>
</cp:coreProperties>
</file>