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1423"/>
      </w:tblGrid>
      <w:tr>
        <w:trPr>
          <w:trHeight w:val="720" w:hRule="atLeast"/>
        </w:trPr>
        <w:tc>
          <w:tcPr>
            <w:tcW w:w="22" w:type="dxa"/>
            <w:vMerge w:val="restart"/>
            <w:tcBorders/>
          </w:tcPr>
          <w:p>
            <w:pPr>
              <w:pStyle w:val="Normal"/>
              <w:widowControl/>
              <w:spacing w:lineRule="atLeast" w:line="0"/>
              <w:rPr>
                <w:rFonts w:ascii="華康標楷W5注音" w:hAnsi="華康標楷W5注音" w:eastAsia="華康標楷W5注音" w:cs="新細明體;PMingLiU"/>
                <w:kern w:val="0"/>
              </w:rPr>
            </w:pPr>
            <w:r>
              <w:rPr>
                <w:rFonts w:eastAsia="華康標楷W5注音" w:cs="新細明體;PMingLiU" w:ascii="華康標楷W5注音" w:hAnsi="華康標楷W5注音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3" w:type="dxa"/>
            <w:tcBorders/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 w:cs="新細明體;PMingLiU"/>
                <w:kern w:val="0"/>
                <w:sz w:val="20"/>
                <w:szCs w:val="20"/>
              </w:rPr>
            </w:pPr>
            <w:r>
              <w:rPr>
                <w:rFonts w:eastAsia="華康標楷W5注音" w:cs="新細明體;PMingLiU" w:ascii="華康標楷W5注音" w:hAnsi="華康標楷W5注音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華康標楷W5注音" w:hAnsi="華康標楷W5注音" w:eastAsia="華康標楷W5注音" w:cs="新細明體;PMingLiU"/>
                <w:kern w:val="0"/>
                <w:sz w:val="20"/>
                <w:szCs w:val="20"/>
              </w:rPr>
            </w:pPr>
            <w:r>
              <w:rPr>
                <w:rFonts w:eastAsia="華康標楷W5注音" w:cs="新細明體;PMingLiU" w:ascii="華康標楷W5注音" w:hAnsi="華康標楷W5注音"/>
                <w:kern w:val="0"/>
                <w:sz w:val="20"/>
                <w:szCs w:val="20"/>
              </w:rPr>
            </w:r>
          </w:p>
        </w:tc>
        <w:tc>
          <w:tcPr>
            <w:tcW w:w="1142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492" w:hanging="720"/>
              <w:rPr>
                <w:rFonts w:ascii="華康標楷W5注音" w:hAnsi="華康標楷W5注音" w:eastAsia="華康標楷W5注音" w:cs="新細明體;PMingLiU"/>
                <w:kern w:val="0"/>
              </w:rPr>
            </w:pPr>
            <w:r>
              <w:rPr>
                <w:rFonts w:ascii="華康標楷W5注音" w:hAnsi="華康標楷W5注音" w:cs="新細明體;PMingLiU" w:eastAsia="華康標楷W5注音"/>
                <w:kern w:val="0"/>
                <w:sz w:val="48"/>
                <w:szCs w:val="48"/>
              </w:rPr>
              <w:t>【海豚之翼】</w:t>
            </w:r>
          </w:p>
          <w:p>
            <w:pPr>
              <w:pStyle w:val="Normal"/>
              <w:widowControl/>
              <w:spacing w:lineRule="atLeast" w:line="0" w:before="0" w:after="0"/>
              <w:ind w:left="132" w:hanging="360"/>
              <w:rPr/>
            </w:pPr>
            <w:r>
              <w:rPr>
                <w:rFonts w:eastAsia="華康標楷W5注音" w:cs="華康標楷W5注音" w:ascii="華康標楷W5注音" w:hAnsi="華康標楷W5注音"/>
                <w:kern w:val="0"/>
              </w:rPr>
              <w:t xml:space="preserve">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從前，在海底王國裡，有一隻很活潑的小海豚常常喜歡跟海馬一起在漩渦裡玩耍，或者調皮的把蚌爺爺貴重的珍珠藏在海葵裡面。還喜歡跟同伴一起在海面上比賽看誰跳得高。可是不管怎麼用力的跳，小海豚總是摸不到天空上那顆會發光，偶爾還會變化顏色的圓球。還有那些白白的，一片一片的，看起來好舒服的東西，在天空上飄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有一天，小海豚忍不住就問了媽媽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媽媽告訴小海豚說，「天空裡啊，神明就住在那裡。那顆發光的圓球，白天叫做太陽，晚上就變成月亮，在天上會飄的，叫做雲。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媽媽，我可以到天上去嗎？可以到神住的地方去玩嗎？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傻孩子，我們只能在海裡游泳啊，除非有翅膀，你看……」海豚媽媽指了指在島上飛行的海鷗。「他們叫做鳥，身上有翅膀，才可以飛啊。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那神明住在天空裡，也會飛囉。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是啊，神明是創造大自然的，很偉大的，當然會飛啊。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聽完了媽媽的回答，小海豚顯得有點失望。為什麼鳥可以有翅膀，海豚就沒有翅膀呢？他好想飛上天去，摸一摸那些舒服的雲。還要跟海鷗一起乘著海風滑翔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神明啊，既然你那麼偉大，可以給我翅膀，讓我可以飛嗎？」在一個月圓的晚上，小海豚對著夜空許願。因為媽媽說過，圓圓的月亮，是神明打開天空的窗。小海豚希望神明可以聽見他的願望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這時候，在天上負責發放流星的天使，聽見了小海豚的心願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小海豚啊，你為什麼想要翅膀呢？你在海裡面自在的悠遊不是也很棒嗎？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小海豚看見天使慢慢的從雲上飛了下來，心裡有說不出的羨慕。盯著天使身後的翅膀，目不轉睛，一句話也回答不出來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看著小海豚的表情，天使從身後拿出一顆流星。「這樣好了，我給你一顆流星，等到下次月圓的時候，用流星來許願，你就會有翅膀了。」小海豚小心翼翼的接過流星。只見它小小亮亮的，好可愛的模樣，在小海豚的四周飛舞亂跑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記得喔，一定要在下次月圓的時候用流星向著月亮許願，錯過了，流星也消失了。」天使慢慢的雲端上傳來，越飛越遙遠的聲音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媽媽！你看，流星！」小海豚高興的跟媽媽說他遇到了天使，而且天使給了他一顆流星許願。可是小海豚覺得，媽媽似乎不是那麼高興，只是笑笑的要他小心地把流星收好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經過了許多天的等待，終於今晚又是一個月圓的晚上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小海豚趕忙的拿出流星，要先到海面上，跟夕陽一起等待圓圓的月亮。小海豚興沖沖的跟媽媽道別，可是媽媽卻開始在流淚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媽媽，你怎麼哭了？」小海豚最難過的，就是看見媽媽的眼淚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只見小海豚的媽媽摸著他的頭說，「孩子啊，你的願望可以實現媽媽很為你高興，只是你有了翅膀，就回不了海底，溼透的翅膀會讓你沒有辦法游泳，這樣子，媽媽就永遠的要跟小海豚分開。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媽媽你別傷心啊，我還是可以飛到海面跟你見面啊。」小海豚趕緊安慰媽媽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帶著流星，小海豚來到了海面上。媽媽的話一直在他的心中重複著。「為什麼自己的願望就要實現了，可是卻一點都高興不起來？」小海豚心裡有一種從來沒有過的感受，不是傷心，也不是難過。慢慢的，圓圓的月亮出現在天空的那一端。流星接觸到了月光，開始活蹦亂跳。小海豚知道，可以許願了，可是卻一點也開不了口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忽然，小海豚聽見岸上有小孩子的聲音，他慢慢的游過去一探究竟。「神明啊，媽媽說月圓的時候你可以聽的見大家說的話……，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小海豚一聽，原來是個小孩子在許願。「神明啊，我希望你可以讓爸爸的漁船每天都可以捕到很多魚，這樣，家裡有錢了，我就可以到學校去上課，跟大家一起讀書。而且有很多錢了，媽媽也不用每天辛苦工作，有時候，我都看見媽媽在偷偷擦眼淚，我不喜歡媽媽哭啊。」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聽著小孩子的願望，小海豚覺得自己不應該就這樣離開媽媽啊，不能每天跟媽媽撒嬌，他會很難過的啊。聽著       小朋友的話，小海豚想起了媽媽的眼淚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於是趁小孩子看著月亮許願的時候，小海豚悄悄的把流星丟到他的頭上。只見流星緩緩的升起，然後很漂亮的在夜空中畫出一道弧形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啊，流星！」小孩子看著流星的同時，還發現遠方有一隻海豚，在月光下跳得又高又遠，好像長了翅膀一樣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後來，小孩子的爸爸真的捕到了許多魚，賺了很多錢。他也順利的到學校去唸書。長大之後他變成了一位作家，專門替小朋友們寫一系列的童話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  <w:t xml:space="preserve">    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其中，有一篇故事，叫做「海豚之翼」。</w:t>
            </w:r>
            <w:r>
              <w:rPr>
                <w:rFonts w:ascii="新細明體;PMingLiU" w:hAnsi="新細明體;PMingLiU" w:cs="新細明體;PMingLiU" w:eastAsia="華康標楷W5注音"/>
                <w:kern w:val="0"/>
              </w:rPr>
              <w:t> </w:t>
            </w:r>
            <w:r>
              <w:rPr>
                <w:rFonts w:eastAsia="華康標楷W5注音" w:cs="新細明體;PMingLiU" w:ascii="華康標楷W5注音" w:hAnsi="華康標楷W5注音"/>
                <w:kern w:val="0"/>
              </w:rPr>
              <w:br/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「從前啊，有一隻長著翅膀的海豚，只會在月圓的時候帶著流星出現。當你遇見他，跟他許願，流星就會降下，你就可以得到幸福呢。」</w:t>
            </w:r>
          </w:p>
        </w:tc>
      </w:tr>
    </w:tbl>
    <w:p>
      <w:pPr>
        <w:pStyle w:val="Normal"/>
        <w:spacing w:lineRule="atLeast" w:line="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25:00Z</dcterms:created>
  <dc:creator>tea</dc:creator>
  <dc:description/>
  <dc:language>en-US</dc:language>
  <cp:lastModifiedBy>tea</cp:lastModifiedBy>
  <dcterms:modified xsi:type="dcterms:W3CDTF">2010-05-28T03:27:00Z</dcterms:modified>
  <cp:revision>3</cp:revision>
  <dc:subject/>
  <dc:title/>
</cp:coreProperties>
</file>