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598"/>
        <w:gridCol w:w="596"/>
        <w:gridCol w:w="1189"/>
        <w:gridCol w:w="7"/>
        <w:gridCol w:w="1792"/>
        <w:gridCol w:w="1792"/>
      </w:tblGrid>
      <w:tr>
        <w:trPr>
          <w:trHeight w:val="70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主題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1"/>
              <w:rPr>
                <w:b/>
                <w:b/>
                <w:bCs/>
              </w:rPr>
            </w:pPr>
            <w:r>
              <w:rPr>
                <w:b/>
                <w:bCs/>
              </w:rPr>
              <w:t>從法治社會談遵法與守法─對品德教育的影響</w:t>
            </w:r>
          </w:p>
        </w:tc>
      </w:tr>
      <w:tr>
        <w:trPr>
          <w:trHeight w:val="71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來源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務部保護司副司長</w:t>
            </w:r>
            <w:r>
              <w:rPr>
                <w:rFonts w:eastAsia="Times New Roman"/>
              </w:rPr>
              <w:t xml:space="preserve"> </w:t>
            </w:r>
            <w:r>
              <w:rPr/>
              <w:t>朱坤茂先生</w:t>
            </w:r>
            <w:r>
              <w:rPr/>
              <w:t>94.5.17</w:t>
            </w:r>
            <w:r>
              <w:rPr/>
              <w:t>演講稿</w:t>
            </w:r>
          </w:p>
        </w:tc>
      </w:tr>
      <w:tr>
        <w:trPr>
          <w:trHeight w:val="70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設計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賴佳代</w:t>
            </w:r>
            <w:r>
              <w:rPr>
                <w:rFonts w:eastAsia="Times New Roman"/>
              </w:rPr>
              <w:t xml:space="preserve">  </w:t>
            </w:r>
            <w:r>
              <w:rPr/>
              <w:t>老師</w:t>
            </w:r>
          </w:p>
        </w:tc>
      </w:tr>
      <w:tr>
        <w:trPr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學總時數：共</w:t>
            </w:r>
            <w:r>
              <w:rPr>
                <w:eastAsianLayout w:vert="true" w:vertCompress="true"/>
              </w:rPr>
              <w:t>80</w:t>
            </w:r>
            <w:r>
              <w:rPr/>
              <w:t>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>
                <w:rFonts w:eastAsia="Times New Roman"/>
              </w:rPr>
              <w:t xml:space="preserve">   </w:t>
            </w:r>
            <w:r>
              <w:rPr/>
              <w:t>節</w:t>
            </w:r>
            <w:r>
              <w:rPr>
                <w:rFonts w:eastAsia="Times New Roman"/>
              </w:rPr>
              <w:t xml:space="preserve">   </w:t>
            </w:r>
            <w:r>
              <w:rPr/>
              <w:t>重</w:t>
            </w:r>
            <w:r>
              <w:rPr>
                <w:rFonts w:eastAsia="Times New Roman"/>
              </w:rPr>
              <w:t xml:space="preserve">   </w:t>
            </w:r>
            <w:r>
              <w:rPr/>
              <w:t>點</w:t>
            </w:r>
          </w:p>
        </w:tc>
      </w:tr>
      <w:tr>
        <w:trPr>
          <w:trHeight w:val="113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一節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共</w:t>
            </w:r>
            <w:r>
              <w:rPr>
                <w:eastAsianLayout w:vert="true" w:vertCompress="true"/>
              </w:rPr>
              <w:t>40</w:t>
            </w:r>
            <w:r>
              <w:rPr/>
              <w:t>分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人偶戲演出，主要內容─他們為什麼要放棄那條魚？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對戲劇內容提出感想。</w:t>
            </w:r>
          </w:p>
        </w:tc>
      </w:tr>
      <w:tr>
        <w:trPr>
          <w:trHeight w:val="113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二節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共</w:t>
            </w:r>
            <w:r>
              <w:rPr>
                <w:eastAsianLayout w:vert="true" w:vertCompress="true"/>
              </w:rPr>
              <w:t>40</w:t>
            </w:r>
            <w:r>
              <w:rPr/>
              <w:t>分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提出問題，分組討論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分組報告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結論</w:t>
            </w:r>
          </w:p>
        </w:tc>
      </w:tr>
      <w:tr>
        <w:trPr>
          <w:trHeight w:val="70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學研究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分析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經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領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準備</w:t>
            </w:r>
          </w:p>
        </w:tc>
      </w:tr>
      <w:tr>
        <w:trPr>
          <w:trHeight w:val="360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文體：短篇故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品德教育與法治教育如何相輔相成</w:t>
            </w:r>
          </w:p>
        </w:tc>
        <w:tc>
          <w:tcPr>
            <w:tcW w:w="1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平時已有遵守校規、班規之法治概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從報章、雜誌中，對法律也有粗淺的概念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語文】</w:t>
            </w:r>
          </w:p>
          <w:p>
            <w:pPr>
              <w:pStyle w:val="Normal"/>
              <w:rPr/>
            </w:pPr>
            <w:r>
              <w:rPr/>
              <w:t>【綜合】</w:t>
            </w:r>
          </w:p>
          <w:p>
            <w:pPr>
              <w:pStyle w:val="Normal"/>
              <w:rPr/>
            </w:pPr>
            <w:r>
              <w:rPr/>
              <w:t>【生活】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布幕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椅子</w:t>
            </w:r>
            <w:r>
              <w:rPr/>
              <w:t>2</w:t>
            </w:r>
            <w:r>
              <w:rPr/>
              <w:t>把、桌子</w:t>
            </w:r>
            <w:r>
              <w:rPr/>
              <w:t>4</w:t>
            </w:r>
            <w:r>
              <w:rPr/>
              <w:t>把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故事內容情境圖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長竹竿一支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戲劇人偶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劇情提示幕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迷你麥克風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教學重點提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字條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長紙條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粗簽字筆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學習單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重點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戲劇引出故事內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守法觀念的培養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認識法治教育、品德教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9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442"/>
        <w:gridCol w:w="3600"/>
        <w:gridCol w:w="540"/>
        <w:gridCol w:w="1864"/>
        <w:gridCol w:w="1070"/>
      </w:tblGrid>
      <w:tr>
        <w:trPr>
          <w:trHeight w:val="3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</w:t>
            </w:r>
            <w:r>
              <w:rPr>
                <w:rFonts w:eastAsia="Times New Roman"/>
              </w:rPr>
              <w:t xml:space="preserve"> </w:t>
            </w:r>
            <w:r>
              <w:rPr/>
              <w:t>數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節</w:t>
            </w:r>
            <w:r>
              <w:rPr>
                <w:rFonts w:eastAsia="Times New Roman"/>
              </w:rPr>
              <w:t xml:space="preserve"> </w:t>
            </w:r>
            <w:r>
              <w:rPr/>
              <w:t>課</w:t>
            </w:r>
          </w:p>
        </w:tc>
      </w:tr>
      <w:tr>
        <w:trPr>
          <w:trHeight w:val="345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能力指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果評量</w:t>
            </w:r>
          </w:p>
        </w:tc>
      </w:tr>
      <w:tr>
        <w:trPr>
          <w:trHeight w:val="11655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μO±d????Ae￥~|r?°;細明體" w:cs="μO±d????Ae￥~|r?°;細明體" w:ascii="μO±d????Ae￥~|r?°;細明體" w:hAnsi="μO±d????Ae￥~|r?°;細明體"/>
              </w:rPr>
              <w:t>●</w:t>
            </w:r>
            <w:r>
              <w:rPr/>
              <w:t>引起動機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人偶劇演出─他們為什麼要放棄那條魚？（法務部保護司副司長朱坤茂</w:t>
            </w:r>
            <w:r>
              <w:rPr/>
              <w:t>94.5.17</w:t>
            </w:r>
            <w:r>
              <w:rPr/>
              <w:t>演講稿）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故事大綱：有一位美國人利用週末戴著九歲的孩子去釣魚，河邊有塊告示牌寫著：「釣魚時間從早上九點到下午四點止。」一到河邊，父親就提醒孩子要先讀清楚告示牌上的警示文字。</w:t>
            </w:r>
          </w:p>
          <w:p>
            <w:pPr>
              <w:pStyle w:val="Normal"/>
              <w:ind w:left="180" w:hanging="0"/>
              <w:rPr>
                <w:rFonts w:ascii="μO±d????Ae￥~|r?°;細明體" w:hAnsi="μO±d????Ae￥~|r?°;細明體" w:eastAsia="μO±d????Ae￥~|r?°;細明體"/>
              </w:rPr>
            </w:pPr>
            <w:r>
              <w:rPr>
                <w:rFonts w:ascii="μO±d????Ae￥~|r?°;細明體" w:hAnsi="μO±d????Ae￥~|r?°;細明體" w:eastAsia="μO±d????Ae￥~|r?°;細明體"/>
              </w:rPr>
              <w:t>那位孩子很清楚只能垂釣到下午四點。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μO±d????Ae￥~|r?°;細明體" w:hAnsi="μO±d????Ae￥~|r?°;細明體" w:eastAsia="μO±d????Ae￥~|r?°;細明體"/>
              </w:rPr>
              <w:t>父子倆從上午十點半開始垂釣，直到下午三點四十七分左右，突然間孩子發現，釣竿的末端已彎曲到快要碰觸水面，而且水面下魚餌那端的拉力強，</w:t>
            </w:r>
            <w:r>
              <w:rPr>
                <w:rFonts w:ascii="μO±d????Ae￥~|r?°;細明體" w:hAnsi="μO±d????Ae￥~|r?°;細明體" w:eastAsia="μO±d????Ae￥~|r?°;細明體"/>
              </w:rPr>
              <w:t>…………</w:t>
            </w:r>
            <w:r>
              <w:rPr>
                <w:rFonts w:eastAsia="μO±d????Ae￥~|r?°;細明體" w:ascii="μO±d????Ae￥~|r?°;細明體" w:hAnsi="μO±d????Ae￥~|r?°;細明體"/>
              </w:rPr>
              <w:t>..</w:t>
            </w:r>
            <w:r>
              <w:rPr>
                <w:rFonts w:eastAsia="μO±d????Ae￥~|r?°;細明體" w:ascii="μO±d????Ae￥~|r?°;細明體" w:hAnsi="μO±d????Ae￥~|r?°;細明體"/>
              </w:rPr>
              <w:t>………………</w:t>
            </w:r>
            <w:r>
              <w:rPr>
                <w:rFonts w:eastAsia="μO±d????Ae￥~|r?°;細明體" w:ascii="μO±d????Ae￥~|r?°;細明體" w:hAnsi="μO±d????Ae￥~|r?°;細明體"/>
              </w:rPr>
              <w:t>.</w:t>
            </w:r>
          </w:p>
          <w:p>
            <w:pPr>
              <w:pStyle w:val="Normal"/>
              <w:rPr>
                <w:rFonts w:ascii="μO±d????Ae￥~|r?°;細明體" w:hAnsi="μO±d????Ae￥~|r?°;細明體" w:eastAsia="μO±d????Ae￥~|r?°;細明體"/>
              </w:rPr>
            </w:pPr>
            <w:r>
              <w:rPr>
                <w:rFonts w:eastAsia="μO±d????Ae￥~|r?°;細明體" w:ascii="μO±d????Ae￥~|r?°;細明體" w:hAnsi="μO±d????Ae￥~|r?°;細明體"/>
              </w:rPr>
            </w:r>
          </w:p>
          <w:p>
            <w:pPr>
              <w:pStyle w:val="Normal"/>
              <w:rPr>
                <w:rFonts w:ascii="μO±d????Ae￥~|r?°;細明體" w:hAnsi="μO±d????Ae￥~|r?°;細明體" w:eastAsia="μO±d????Ae￥~|r?°;細明體"/>
              </w:rPr>
            </w:pPr>
            <w:r>
              <w:rPr>
                <w:rFonts w:eastAsia="μO±d????Ae￥~|r?°;細明體" w:cs="μO±d????Ae￥~|r?°;細明體" w:ascii="μO±d????Ae￥~|r?°;細明體" w:hAnsi="μO±d????Ae￥~|r?°;細明體"/>
              </w:rPr>
              <w:t>●</w:t>
            </w:r>
            <w:r>
              <w:rPr>
                <w:rFonts w:ascii="μO±d????Ae￥~|r?°;細明體" w:hAnsi="μO±d????Ae￥~|r?°;細明體" w:eastAsia="μO±d????Ae￥~|r?°;細明體"/>
              </w:rPr>
              <w:t>發展活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教師將故事情境圖展示於黑板上，先讓學生回想故事內容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教師詢問學生：「如果你是那位孩子，你會怎麼做？」「如果你是那位父親，你會怎麼做？」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第二段故事時間：「十多年後，這個孩子成為一位口碑很好的律師。在他的事務所會客廳裡掛著一幅匾額，寫著『你們說話，是，就說是，不是，就說不是；再多說便是出於那邪惡者。』</w:t>
            </w:r>
            <w:r>
              <w:rPr/>
              <w:t>……………</w:t>
            </w:r>
            <w:r>
              <w:rPr/>
              <w:t>...</w:t>
            </w:r>
            <w:r>
              <w:rPr/>
              <w:t>他最出名的一句話是：我從不強辯，只照實說出事實真相，因為上帝知道我所說的每句話。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/>
              <w:t>20</w:t>
            </w:r>
            <w:r>
              <w:rPr>
                <w:rFonts w:eastAsia="Dinosaur" w:cs="Dinosaur" w:ascii="Dinosaur" w:hAnsi="Dinosaur"/>
              </w:rPr>
              <w:t>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  <w:r>
              <w:rPr>
                <w:rFonts w:eastAsia="Dinosaur" w:cs="Dinosaur" w:ascii="Dinosaur" w:hAnsi="Dinosaur"/>
              </w:rPr>
              <w:t>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Dinosaur" w:cs="Dinosaur" w:ascii="Dinosaur" w:hAnsi="Dinosaur"/>
              </w:rPr>
              <w:t>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布幕</w:t>
            </w:r>
          </w:p>
          <w:p>
            <w:pPr>
              <w:pStyle w:val="Normal"/>
              <w:rPr/>
            </w:pPr>
            <w:r>
              <w:rPr/>
              <w:t>椅子</w:t>
            </w:r>
            <w:r>
              <w:rPr/>
              <w:t>2</w:t>
            </w:r>
            <w:r>
              <w:rPr/>
              <w:t>把、桌子</w:t>
            </w:r>
            <w:r>
              <w:rPr/>
              <w:t>4</w:t>
            </w:r>
            <w:r>
              <w:rPr/>
              <w:t>把</w:t>
            </w:r>
          </w:p>
          <w:p>
            <w:pPr>
              <w:pStyle w:val="Normal"/>
              <w:rPr/>
            </w:pPr>
            <w:r>
              <w:rPr/>
              <w:t>長竹竿一支</w:t>
            </w:r>
          </w:p>
          <w:p>
            <w:pPr>
              <w:pStyle w:val="Normal"/>
              <w:rPr/>
            </w:pPr>
            <w:r>
              <w:rPr/>
              <w:t>戲劇人偶</w:t>
            </w:r>
          </w:p>
          <w:p>
            <w:pPr>
              <w:pStyle w:val="Normal"/>
              <w:rPr/>
            </w:pPr>
            <w:r>
              <w:rPr/>
              <w:t>劇情提示幕</w:t>
            </w:r>
          </w:p>
          <w:p>
            <w:pPr>
              <w:pStyle w:val="Normal"/>
              <w:rPr/>
            </w:pPr>
            <w:r>
              <w:rPr/>
              <w:t>迷你麥克風</w:t>
            </w:r>
          </w:p>
          <w:p>
            <w:pPr>
              <w:pStyle w:val="Normal"/>
              <w:rPr/>
            </w:pPr>
            <w:r>
              <w:rPr/>
              <w:t>教學重點提示字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故事內容情境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故事內容情境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rlett" w:cs="Marlett" w:ascii="Marlett" w:hAnsi="Marlett"/>
              </w:rPr>
              <w:t></w:t>
            </w:r>
            <w:r>
              <w:rPr/>
              <w:t>90%</w:t>
            </w:r>
            <w:r>
              <w:rPr/>
              <w:t>學生能注意並好奇觀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%</w:t>
            </w:r>
            <w:r>
              <w:rPr/>
              <w:t>學生能回答問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%</w:t>
            </w:r>
            <w:r>
              <w:rPr/>
              <w:t>學生能認真聆聽</w:t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</w:t>
            </w:r>
            <w:r>
              <w:rPr>
                <w:rFonts w:eastAsia="Times New Roman"/>
              </w:rPr>
              <w:t xml:space="preserve"> </w:t>
            </w:r>
            <w:r>
              <w:rPr/>
              <w:t>數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節</w:t>
            </w:r>
            <w:r>
              <w:rPr>
                <w:rFonts w:eastAsia="Times New Roman"/>
              </w:rPr>
              <w:t xml:space="preserve"> </w:t>
            </w:r>
            <w:r>
              <w:rPr/>
              <w:t>課</w:t>
            </w:r>
          </w:p>
        </w:tc>
      </w:tr>
      <w:tr>
        <w:trPr>
          <w:trHeight w:val="345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能力指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果評量</w:t>
            </w:r>
          </w:p>
        </w:tc>
      </w:tr>
      <w:tr>
        <w:trPr>
          <w:trHeight w:val="7694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第三段故事時間：限釣</w:t>
            </w:r>
            <w:r>
              <w:rPr/>
              <w:t>15</w:t>
            </w:r>
            <w:r>
              <w:rPr/>
              <w:t>公分以上的螃蟹，</w:t>
            </w: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ind w:left="180" w:hanging="0"/>
              <w:rPr>
                <w:rFonts w:ascii="μO±d????Ae￥~|r?°;細明體" w:hAnsi="μO±d????Ae￥~|r?°;細明體" w:eastAsia="μO±d????Ae￥~|r?°;細明體"/>
              </w:rPr>
            </w:pPr>
            <w:r>
              <w:rPr>
                <w:rFonts w:eastAsia="μO±d????Ae￥~|r?°;細明體" w:ascii="μO±d????Ae￥~|r?°;細明體" w:hAnsi="μO±d????Ae￥~|r?°;細明體"/>
              </w:rPr>
            </w:r>
          </w:p>
          <w:p>
            <w:pPr>
              <w:pStyle w:val="Normal"/>
              <w:ind w:left="180" w:firstLine="720"/>
              <w:rPr>
                <w:rFonts w:ascii="μO±d????Ae￥~|r?°;細明體" w:hAnsi="μO±d????Ae￥~|r?°;細明體" w:eastAsia="μO±d????Ae￥~|r?°;細明體"/>
              </w:rPr>
            </w:pPr>
            <w:r>
              <w:rPr>
                <w:rFonts w:ascii="μO±d????Ae￥~|r?°;細明體" w:hAnsi="μO±d????Ae￥~|r?°;細明體" w:eastAsia="μO±d????Ae￥~|r?°;細明體"/>
              </w:rPr>
              <w:t>第一節完</w:t>
            </w:r>
          </w:p>
          <w:p>
            <w:pPr>
              <w:pStyle w:val="Normal"/>
              <w:rPr>
                <w:rFonts w:ascii="μO±d????Ae￥~|r?°;細明體" w:hAnsi="μO±d????Ae￥~|r?°;細明體" w:eastAsia="μO±d????Ae￥~|r?°;細明體"/>
              </w:rPr>
            </w:pPr>
            <w:r>
              <w:rPr>
                <w:rFonts w:eastAsia="μO±d????Ae￥~|r?°;細明體" w:ascii="μO±d????Ae￥~|r?°;細明體" w:hAnsi="μO±d????Ae￥~|r?°;細明體"/>
              </w:rPr>
            </w:r>
          </w:p>
          <w:p>
            <w:pPr>
              <w:pStyle w:val="Normal"/>
              <w:rPr>
                <w:rFonts w:ascii="μO±d????Ae￥~|r?°;細明體" w:hAnsi="μO±d????Ae￥~|r?°;細明體" w:eastAsia="μO±d????Ae￥~|r?°;細明體"/>
              </w:rPr>
            </w:pPr>
            <w:r>
              <w:rPr>
                <w:rFonts w:eastAsia="μO±d????Ae￥~|r?°;細明體" w:cs="μO±d????Ae￥~|r?°;細明體" w:ascii="μO±d????Ae￥~|r?°;細明體" w:hAnsi="μO±d????Ae￥~|r?°;細明體"/>
              </w:rPr>
              <w:t>●</w:t>
            </w:r>
            <w:r>
              <w:rPr>
                <w:rFonts w:ascii="μO±d????Ae￥~|r?°;細明體" w:hAnsi="μO±d????Ae￥~|r?°;細明體" w:eastAsia="μO±d????Ae￥~|r?°;細明體"/>
              </w:rPr>
              <w:t>綜合活動</w:t>
            </w:r>
          </w:p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提出問題：請小朋友分組討論，討論後，將各組討論所得答案，寫在長條紙上！</w:t>
            </w:r>
          </w:p>
          <w:p>
            <w:pPr>
              <w:pStyle w:val="Normal"/>
              <w:ind w:left="240" w:hanging="240"/>
              <w:rPr/>
            </w:pPr>
            <w:r>
              <w:rPr/>
              <w:t>2.</w:t>
            </w:r>
            <w:r>
              <w:rPr/>
              <w:t>分組發表：請小朋友將分組討論結果，上台發表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老師將法治教育與品德教育做個結論，並將學習重點傳達進入小朋友心中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教師發下學習單，解釋學習單內容，請小朋友完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第二節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/>
              <w:t>5</w:t>
            </w:r>
            <w:r>
              <w:rPr>
                <w:rFonts w:eastAsia="Dinosaur" w:cs="Dinosaur" w:ascii="Dinosaur" w:hAnsi="Dinosaur"/>
              </w:rPr>
              <w:t>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15</w:t>
            </w:r>
            <w:r>
              <w:rPr>
                <w:rFonts w:eastAsia="Dinosaur" w:cs="Dinosaur" w:ascii="Dinosaur" w:hAnsi="Dinosaur"/>
              </w:rPr>
              <w:t>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  <w:r>
              <w:rPr>
                <w:rFonts w:eastAsia="Dinosaur" w:cs="Dinosaur" w:ascii="Dinosaur" w:hAnsi="Dinosaur"/>
              </w:rPr>
              <w:t>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  <w:r>
              <w:rPr>
                <w:rFonts w:eastAsia="Dinosaur" w:cs="Dinosaur" w:ascii="Dinosaur" w:hAnsi="Dinosaur"/>
              </w:rPr>
              <w:t>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  <w:r>
              <w:rPr>
                <w:rFonts w:eastAsia="Dinosaur" w:cs="Dinosaur" w:ascii="Dinosaur" w:hAnsi="Dinosaur"/>
              </w:rPr>
              <w:t>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長條紙</w:t>
            </w:r>
            <w:r>
              <w:rPr/>
              <w:t>(</w:t>
            </w:r>
            <w:r>
              <w:rPr/>
              <w:t>畫好格子，防止學生寫的字太小</w:t>
            </w:r>
            <w:r>
              <w:rPr/>
              <w:t>)</w:t>
            </w:r>
            <w:r>
              <w:rPr/>
              <w:t>、粗簽字筆</w:t>
            </w:r>
          </w:p>
          <w:p>
            <w:pPr>
              <w:pStyle w:val="Normal"/>
              <w:rPr/>
            </w:pPr>
            <w:r>
              <w:rPr/>
              <w:t>軟性磁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習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rlett" w:cs="Marlett" w:ascii="Marlett" w:hAnsi="Marlett"/>
              </w:rPr>
              <w:t></w:t>
            </w:r>
            <w:r>
              <w:rPr/>
              <w:t>90%</w:t>
            </w:r>
            <w:r>
              <w:rPr/>
              <w:t>學生能認真聆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arlett" w:cs="Marlett" w:ascii="Marlett" w:hAnsi="Marlett"/>
              </w:rPr>
              <w:t></w:t>
            </w:r>
            <w:r>
              <w:rPr/>
              <w:t>90%</w:t>
            </w:r>
            <w:r>
              <w:rPr/>
              <w:t>學生能寫出答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arlett" w:cs="Marlett" w:ascii="Marlett" w:hAnsi="Marlett"/>
              </w:rPr>
              <w:t></w:t>
            </w:r>
            <w:r>
              <w:rPr/>
              <w:t>90%</w:t>
            </w:r>
            <w:r>
              <w:rPr/>
              <w:t>學生能上台發表</w:t>
            </w:r>
          </w:p>
          <w:p>
            <w:pPr>
              <w:pStyle w:val="Normal"/>
              <w:rPr/>
            </w:pPr>
            <w:r>
              <w:rPr>
                <w:rFonts w:eastAsia="Marlett" w:cs="Marlett" w:ascii="Marlett" w:hAnsi="Marlett"/>
              </w:rPr>
              <w:t></w:t>
            </w:r>
            <w:r>
              <w:rPr/>
              <w:t>90%</w:t>
            </w:r>
            <w:r>
              <w:rPr/>
              <w:t>學生能完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辦人：</w:t>
      </w:r>
      <w:r>
        <w:rPr>
          <w:rFonts w:eastAsia="Times New Roman"/>
        </w:rPr>
        <w:t xml:space="preserve">                </w:t>
      </w:r>
      <w:r>
        <w:rPr/>
        <w:t>訓導主任：</w:t>
      </w:r>
      <w:r>
        <w:rPr>
          <w:rFonts w:eastAsia="Times New Roman"/>
        </w:rPr>
        <w:t xml:space="preserve">                  </w:t>
      </w:r>
      <w:r>
        <w:rPr/>
        <w:t>校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μO±d????Ae￥~|r?°">
    <w:altName w:val="細明體"/>
    <w:charset w:val="88"/>
    <w:family w:val="modern"/>
    <w:pitch w:val="default"/>
  </w:font>
  <w:font w:name="Dinosaur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2"/>
      <w:numFmt w:val="bullet"/>
      <w:suff w:val="space"/>
      <w:lvlText w:val="◎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6:11:00Z</dcterms:created>
  <dc:creator>tea</dc:creator>
  <dc:description/>
  <dc:language>en-US</dc:language>
  <cp:lastModifiedBy>tea</cp:lastModifiedBy>
  <cp:lastPrinted>2005-10-19T09:39:00Z</cp:lastPrinted>
  <dcterms:modified xsi:type="dcterms:W3CDTF">2007-12-25T06:11:00Z</dcterms:modified>
  <cp:revision>2</cp:revision>
  <dc:subject/>
  <dc:title>教學課名</dc:title>
</cp:coreProperties>
</file>