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台南縣永康國民小學身心障礙特教生安置辦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置於普通班之特殊學生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據：特殊教育法、特殊教育法實行細則及相關規定辦理。</w:t>
      </w:r>
    </w:p>
    <w:p>
      <w:pPr>
        <w:pStyle w:val="Cjk"/>
        <w:spacing w:before="280" w:after="0"/>
        <w:ind w:left="48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由該班導師或家長提出申請並填妥「台南縣特殊教育學生安置申請表」，備齊相關文件，逕交本縣鑑定輔導委員會審核。</w:t>
      </w:r>
    </w:p>
    <w:p>
      <w:pPr>
        <w:pStyle w:val="Cjk"/>
        <w:spacing w:before="280" w:after="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依據縣鑑輔會安置會議之決議進行安置。</w:t>
      </w:r>
    </w:p>
    <w:p>
      <w:pPr>
        <w:pStyle w:val="Cjk"/>
        <w:spacing w:before="280" w:after="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源班（教室）：</w:t>
      </w:r>
    </w:p>
    <w:p>
      <w:pPr>
        <w:pStyle w:val="Normal"/>
        <w:widowControl/>
        <w:spacing w:lineRule="atLeast" w:line="0" w:before="280" w:after="0"/>
        <w:ind w:firstLine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初審</w:t>
      </w:r>
    </w:p>
    <w:p>
      <w:pPr>
        <w:pStyle w:val="Normal"/>
        <w:widowControl/>
        <w:spacing w:lineRule="atLeast" w:line="0" w:before="280" w:after="0"/>
        <w:ind w:left="720" w:hanging="480"/>
        <w:rPr/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）配合全縣學障篩選依同學年全校學生成績排序，後</w:t>
      </w:r>
      <w:r>
        <w:rPr>
          <w:rFonts w:eastAsia="標楷體" w:cs="新細明體;PMingLiU" w:ascii="標楷體" w:hAnsi="標楷體"/>
          <w:color w:val="000000"/>
          <w:kern w:val="0"/>
        </w:rPr>
        <w:t>15%</w:t>
      </w:r>
      <w:r>
        <w:rPr>
          <w:rFonts w:ascii="標楷體" w:hAnsi="標楷體" w:cs="新細明體;PMingLiU" w:eastAsia="標楷體"/>
          <w:color w:val="000000"/>
          <w:kern w:val="0"/>
        </w:rPr>
        <w:t>之學生，經家長同意後向學校提出申請，經過學障檢測送鑑輔會複審。</w:t>
      </w:r>
    </w:p>
    <w:p>
      <w:pPr>
        <w:pStyle w:val="Normal"/>
        <w:widowControl/>
        <w:spacing w:lineRule="atLeast" w:line="0" w:before="280" w:after="0"/>
        <w:ind w:left="720" w:hanging="480"/>
        <w:rPr/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</w:rPr>
        <w:t>由家長、教師及其他相關人員提出申請</w:t>
      </w:r>
      <w:r>
        <w:rPr>
          <w:rFonts w:ascii="標楷體" w:hAnsi="標楷體" w:cs="新細明體;PMingLiU" w:eastAsia="標楷體"/>
          <w:color w:val="000000"/>
          <w:kern w:val="0"/>
        </w:rPr>
        <w:t>，符合入班標準者填妥「台南縣特殊教育學生安置申請表」送鑑輔會複審。</w:t>
      </w:r>
    </w:p>
    <w:p>
      <w:pPr>
        <w:pStyle w:val="Normal"/>
        <w:widowControl/>
        <w:spacing w:lineRule="atLeast" w:line="0" w:before="280" w:after="0"/>
        <w:ind w:firstLine="480"/>
        <w:rPr/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複審：由縣鑑輔會安置會議決議之。</w:t>
      </w:r>
    </w:p>
    <w:p>
      <w:pPr>
        <w:pStyle w:val="Normal"/>
        <w:widowControl/>
        <w:spacing w:lineRule="atLeast" w:line="0" w:before="280" w:after="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入班：</w:t>
      </w: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新細明體;PMingLiU" w:eastAsia="標楷體"/>
          <w:color w:val="000000"/>
          <w:kern w:val="0"/>
        </w:rPr>
        <w:t>縣</w:t>
      </w:r>
      <w:r>
        <w:rPr>
          <w:rFonts w:ascii="標楷體" w:hAnsi="標楷體" w:cs="標楷體" w:eastAsia="標楷體"/>
        </w:rPr>
        <w:t>鑑輔會安置會議之決議進行安置。</w:t>
      </w:r>
    </w:p>
    <w:p>
      <w:pPr>
        <w:pStyle w:val="Cjk"/>
        <w:spacing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特殊教育班：</w:t>
      </w:r>
    </w:p>
    <w:p>
      <w:pPr>
        <w:pStyle w:val="Normal"/>
        <w:spacing w:lineRule="atLeast" w:line="0"/>
        <w:ind w:first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據：特殊教育法、特殊教育法實行細則及相關規定辦理。</w:t>
      </w:r>
    </w:p>
    <w:p>
      <w:pPr>
        <w:pStyle w:val="Cjk"/>
        <w:spacing w:lineRule="atLeast" w:line="0" w:before="280" w:after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由該班導師或家長提出申請並填妥「台南縣特殊教育學生安置申請表」，備齊相關文件，逕交本縣鑑定輔導委員會審核。</w:t>
      </w:r>
    </w:p>
    <w:p>
      <w:pPr>
        <w:pStyle w:val="Cjk"/>
        <w:spacing w:lineRule="atLeast" w:line="0" w:before="28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依據縣鑑輔會安置會議之決議進行安置。</w:t>
      </w:r>
    </w:p>
    <w:p>
      <w:pPr>
        <w:pStyle w:val="Cjk"/>
        <w:spacing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在家教育班：</w:t>
      </w:r>
    </w:p>
    <w:p>
      <w:pPr>
        <w:pStyle w:val="Cjk"/>
        <w:spacing w:lineRule="atLeast" w:line="0" w:before="280" w:after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依據：特殊教育法、特殊教育法實行細則及相關規定辦理。</w:t>
      </w:r>
    </w:p>
    <w:p>
      <w:pPr>
        <w:pStyle w:val="Cjk"/>
        <w:spacing w:lineRule="atLeast" w:line="0" w:before="280" w:after="0"/>
        <w:ind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由家長、教師及其他相關人員提出申請，符合入班標準者，提交校內特教推行委員會審      核，通過者填妥「台南縣特殊教育學生安置申請表」，備齊相關文件，逕交本縣鑑定輔導委員會審核。</w:t>
      </w:r>
    </w:p>
    <w:p>
      <w:pPr>
        <w:pStyle w:val="Cjk"/>
        <w:spacing w:lineRule="atLeast" w:line="0" w:before="280" w:after="0"/>
        <w:ind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依據縣鑑輔會安置會議之決議進行安置。</w:t>
      </w:r>
    </w:p>
    <w:p>
      <w:pPr>
        <w:pStyle w:val="Cjk"/>
        <w:spacing w:lineRule="atLeast" w:line="0" w:before="280" w:after="0"/>
        <w:ind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身心障礙學生安置作業流程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pt" to="126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7pt" to="126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7432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6pt" to="13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0</wp:posOffset>
                </wp:positionV>
                <wp:extent cx="114300" cy="228600"/>
                <wp:effectExtent l="0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pt" to="215.95pt,7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37719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97pt" to="135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0</wp:posOffset>
                </wp:positionV>
                <wp:extent cx="400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4pt" to="413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4pt" to="99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297180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4pt" to="414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26289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7pt" to="369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434340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42pt" to="135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1504950" cy="5905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發現本校身障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家長或教師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8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發現本校身障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家長或教師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2276475</wp:posOffset>
                </wp:positionV>
                <wp:extent cx="196215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他校轉入、轉銜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79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他校轉入、轉銜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904875</wp:posOffset>
                </wp:positionV>
                <wp:extent cx="2762250" cy="5905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與家長溝通須接受教育安置，始可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特殊教育資源，告知須準備之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71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與家長溝通須接受教育安置，始可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受特殊教育資源，告知須準備之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704975</wp:posOffset>
                </wp:positionV>
                <wp:extent cx="2762250" cy="10477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家長填寫安置申請表並確認簽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/>
                              <w:t>影印身心障礙手冊或區域型醫院以上診斷證明，多障ㄧ併影印背面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是何二項以上之障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2.5pt;mso-wrap-distance-left:9.05pt;mso-wrap-distance-right:9.05pt;mso-wrap-distance-top:0pt;mso-wrap-distance-bottom:0pt;margin-top:134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協助家長填寫安置申請表並確認簽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/>
                        <w:t>影印身心障礙手冊或區域型醫院以上診斷證明，多障ㄧ併影印背面</w:t>
                      </w:r>
                      <w:r>
                        <w:rPr/>
                        <w:t>,</w:t>
                      </w:r>
                      <w:r>
                        <w:rPr/>
                        <w:t>是何二項以上之障礙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3190875</wp:posOffset>
                </wp:positionV>
                <wp:extent cx="2762250" cy="5905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書面流程部份（依安置類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準備送審文件，完成審查表之相關文件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251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進行書面流程部份（依安置類別</w:t>
                      </w:r>
                      <w:r>
                        <w:rPr>
                          <w:rFonts w:eastAsia="標楷體" w:cs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</w:rPr>
                        <w:t>準備送審文件，完成審查表之相關文件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3990975</wp:posOffset>
                </wp:positionV>
                <wp:extent cx="276225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推會執行秘書核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開會審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314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特推會執行秘書核章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或開會審查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5075</wp:posOffset>
                </wp:positionH>
                <wp:positionV relativeFrom="paragraph">
                  <wp:posOffset>156210</wp:posOffset>
                </wp:positionV>
                <wp:extent cx="1162050" cy="5391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轉安置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2.45pt;mso-wrap-distance-left:9.05pt;mso-wrap-distance-right:9.05pt;mso-wrap-distance-top:0pt;mso-wrap-distance-bottom:0pt;margin-top:12.3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轉安置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4676775</wp:posOffset>
                </wp:positionV>
                <wp:extent cx="2762250" cy="5905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裝封寄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台南縣特殊教育中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7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新營市公誠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36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裝封寄送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台南縣特殊教育中心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730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新營市公誠街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6675</wp:posOffset>
                </wp:positionH>
                <wp:positionV relativeFrom="paragraph">
                  <wp:posOffset>3305175</wp:posOffset>
                </wp:positionV>
                <wp:extent cx="2076450" cy="41338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特教通報網流程部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55pt;mso-wrap-distance-left:9.05pt;mso-wrap-distance-right:9.05pt;mso-wrap-distance-top:0pt;mso-wrap-distance-bottom:0pt;margin-top:260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進行特教通報網流程部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2375</wp:posOffset>
                </wp:positionH>
                <wp:positionV relativeFrom="paragraph">
                  <wp:posOffset>3990975</wp:posOffset>
                </wp:positionV>
                <wp:extent cx="2647950" cy="4762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教資料登錄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www.set.edu.tw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314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特教資料登錄（</w:t>
                      </w:r>
                      <w:r>
                        <w:rPr>
                          <w:rFonts w:eastAsia="標楷體" w:cs="標楷體" w:ascii="標楷體" w:hAnsi="標楷體"/>
                        </w:rPr>
                        <w:t>www.set.edu.tw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575" w:leader="none"/>
        </w:tabs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8001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3pt" to="387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0</wp:posOffset>
                </wp:positionV>
                <wp:extent cx="0" cy="3429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6pt" to="396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0" cy="1600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6pt" to="135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0</wp:posOffset>
                </wp:positionV>
                <wp:extent cx="0" cy="3429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4pt" to="315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0pt" to="368.95pt,27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3657600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88pt" to="432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411480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4pt" to="332.95pt,32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2375</wp:posOffset>
                </wp:positionH>
                <wp:positionV relativeFrom="paragraph">
                  <wp:posOffset>1019175</wp:posOffset>
                </wp:positionV>
                <wp:extent cx="2419350" cy="5905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疑似身障生基本資料建檔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舊個案此部份直接跳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80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疑似身障生基本資料建檔（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舊個案此部份直接跳過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2375</wp:posOffset>
                </wp:positionH>
                <wp:positionV relativeFrom="paragraph">
                  <wp:posOffset>1933575</wp:posOffset>
                </wp:positionV>
                <wp:extent cx="2533650" cy="10477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報鑑定安置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填寫鑑定摘要表、新增提報鑑定學生、選擇提報類組、提報身分、轉銜生於轉銜通報網填寫轉銜表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152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報鑑定安置（</w:t>
                      </w:r>
                      <w:r>
                        <w:rPr>
                          <w:rFonts w:ascii="標楷體" w:hAnsi="標楷體" w:cs="標楷體" w:eastAsia="標楷體"/>
                        </w:rPr>
                        <w:t>填寫鑑定摘要表、新增提報鑑定學生、選擇提報類組、提報身分、轉銜生於轉銜通報網填寫轉銜表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4875</wp:posOffset>
                </wp:positionH>
                <wp:positionV relativeFrom="paragraph">
                  <wp:posOffset>3305175</wp:posOffset>
                </wp:positionV>
                <wp:extent cx="3333750" cy="3619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接獲縣政府核發之安置核定文號及名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60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接獲縣政府核發之安置核定文號及名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6775</wp:posOffset>
                </wp:positionH>
                <wp:positionV relativeFrom="paragraph">
                  <wp:posOffset>3305175</wp:posOffset>
                </wp:positionV>
                <wp:extent cx="1619250" cy="3619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召開輔導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60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召開輔導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9575</wp:posOffset>
                </wp:positionH>
                <wp:positionV relativeFrom="paragraph">
                  <wp:posOffset>3990975</wp:posOffset>
                </wp:positionV>
                <wp:extent cx="1962150" cy="3619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教老師或輔導老師接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314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教老師或輔導老師接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4975</wp:posOffset>
                </wp:positionH>
                <wp:positionV relativeFrom="paragraph">
                  <wp:posOffset>3990975</wp:posOffset>
                </wp:positionV>
                <wp:extent cx="2076450" cy="3619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置適切性評估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個月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314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置適切性評估（</w:t>
                      </w:r>
                      <w:r>
                        <w:rPr/>
                        <w:t>1</w:t>
                      </w:r>
                      <w:r>
                        <w:rPr/>
                        <w:t>個月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19:00Z</dcterms:created>
  <dc:creator>tea</dc:creator>
  <dc:description/>
  <cp:keywords/>
  <dc:language>en-US</dc:language>
  <cp:lastModifiedBy>rich</cp:lastModifiedBy>
  <dcterms:modified xsi:type="dcterms:W3CDTF">2009-08-07T02:43:00Z</dcterms:modified>
  <cp:revision>5</cp:revision>
  <dc:subject/>
  <dc:title>一、</dc:title>
</cp:coreProperties>
</file>