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育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防災護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幼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1770" cy="204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1770" cy="204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醫療器材及急救設備皆有安排管理者妥善維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片說明：醫療器材及急救設備皆有安排管理者妥善維護 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醫療器材及急救設備皆有安排管理者妥善維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醫療器材及急救設備皆有安排管理者妥善維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9:00Z</dcterms:created>
  <dc:creator>Maya</dc:creator>
  <dc:description/>
  <cp:keywords/>
  <dc:language>en-US</dc:language>
  <cp:lastModifiedBy>User</cp:lastModifiedBy>
  <cp:lastPrinted>2014-09-26T13:48:00Z</cp:lastPrinted>
  <dcterms:modified xsi:type="dcterms:W3CDTF">2015-04-24T06:29:00Z</dcterms:modified>
  <cp:revision>38</cp:revision>
  <dc:subject/>
  <dc:title/>
</cp:coreProperties>
</file>